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6</w:t>
      </w:r>
    </w:p>
    <w:p>
      <w:pPr>
        <w:pStyle w:val="Style7"/>
        <w:spacing w:before="0" w:after="0"/>
        <w:ind w:left="1080" w:hanging="0"/>
        <w:rPr>
          <w:color w:val="808080"/>
          <w:sz w:val="32"/>
          <w:szCs w:val="32"/>
        </w:rPr>
      </w:pPr>
      <w:r>
        <w:rPr>
          <w:color w:val="808080"/>
          <w:sz w:val="32"/>
          <w:szCs w:val="32"/>
        </w:rPr>
        <w:t>31.01.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lang w:val="ru-RU"/>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9" w:name="к_содержанию"/>
      <w:bookmarkStart w:id="10" w:name="к_содержанию"/>
      <w:bookmarkEnd w:id="10"/>
    </w:p>
    <w:p>
      <w:pPr>
        <w:pStyle w:val="NormalWeb"/>
        <w:spacing w:before="0" w:after="0"/>
        <w:ind w:left="1077" w:hanging="0"/>
        <w:jc w:val="both"/>
        <w:rPr>
          <w:b/>
          <w:b/>
          <w:color w:val="0000FF"/>
          <w:sz w:val="32"/>
          <w:szCs w:val="32"/>
          <w:u w:val="single"/>
          <w:lang w:val="ru-RU"/>
        </w:rPr>
      </w:pPr>
      <w:hyperlink w:anchor="офисы">
        <w:r>
          <w:rPr>
            <w:rStyle w:val="InternetLink"/>
            <w:b/>
            <w:sz w:val="32"/>
            <w:szCs w:val="32"/>
            <w:lang w:val="ru-RU"/>
          </w:rPr>
          <w:t>Офисы растут в промышленных масштабах</w:t>
        </w:r>
      </w:hyperlink>
    </w:p>
    <w:p>
      <w:pPr>
        <w:pStyle w:val="NormalWeb"/>
        <w:spacing w:before="0" w:after="0"/>
        <w:ind w:left="1077" w:hanging="0"/>
        <w:jc w:val="both"/>
        <w:rPr>
          <w:lang w:val="ru-RU"/>
        </w:rPr>
      </w:pPr>
      <w:r>
        <w:rPr>
          <w:lang w:val="ru-RU"/>
        </w:rPr>
        <w:t>За прошедший год офисный рынок столицы вырос на треть, арендные ставки, по некоторым данным, на четверть. Доходность офисного сегмента остается высокой, так что выход на рынок игроков сегмента жилой недвижимости стал отчетливой тенденцией.</w:t>
      </w:r>
    </w:p>
    <w:p>
      <w:pPr>
        <w:pStyle w:val="NormalWeb"/>
        <w:spacing w:before="0" w:after="0"/>
        <w:ind w:left="1077" w:hanging="0"/>
        <w:jc w:val="both"/>
        <w:rPr>
          <w:lang w:val="ru-RU"/>
        </w:rPr>
      </w:pPr>
      <w:r>
        <w:rPr>
          <w:rFonts w:eastAsia="Tahoma"/>
          <w:lang w:val="ru-RU"/>
        </w:rPr>
        <w:t xml:space="preserve"> </w:t>
      </w:r>
    </w:p>
    <w:p>
      <w:pPr>
        <w:pStyle w:val="Normal"/>
        <w:ind w:left="1080" w:hanging="0"/>
        <w:rPr>
          <w:rFonts w:ascii="Tahoma" w:hAnsi="Tahoma" w:eastAsia="Arial Unicode MS" w:cs="Tahoma"/>
          <w:b/>
          <w:b/>
          <w:color w:val="0000FF"/>
          <w:sz w:val="32"/>
          <w:szCs w:val="32"/>
          <w:u w:val="single"/>
          <w:lang w:val="ru-RU"/>
        </w:rPr>
      </w:pPr>
      <w:hyperlink w:anchor="миракс">
        <w:r>
          <w:rPr>
            <w:rStyle w:val="InternetLink"/>
            <w:rFonts w:eastAsia="Arial Unicode MS" w:cs="Tahoma" w:ascii="Tahoma" w:hAnsi="Tahoma"/>
            <w:b/>
            <w:sz w:val="32"/>
            <w:szCs w:val="32"/>
            <w:lang w:val="ru-RU"/>
          </w:rPr>
          <w:t>Mirax группируется на Мичуринском проспекте</w:t>
        </w:r>
      </w:hyperlink>
    </w:p>
    <w:p>
      <w:pPr>
        <w:pStyle w:val="NormalWeb"/>
        <w:spacing w:before="0" w:after="0"/>
        <w:ind w:left="1077" w:hanging="0"/>
        <w:jc w:val="both"/>
        <w:rPr>
          <w:lang w:val="ru-RU"/>
        </w:rPr>
      </w:pPr>
      <w:r>
        <w:rPr>
          <w:lang w:val="ru-RU"/>
        </w:rPr>
        <w:t xml:space="preserve">Как стало известно «Ъ», Mirax Group Сергея Полонского ведет переговоры о перебазировании АОЗТ «Мосдизайнмаш» с Винницкой улицы (район Мичуринского проспекта на западе Москвы). После перевода предприятия в Подмосковье Mirax получит земельный участок, позволяющий построить около 300-400 тыс. кв. м коммерческих площадей. </w:t>
      </w:r>
    </w:p>
    <w:p>
      <w:pPr>
        <w:pStyle w:val="NormalWeb"/>
        <w:spacing w:before="0" w:after="0"/>
        <w:ind w:left="1077" w:hanging="0"/>
        <w:jc w:val="both"/>
        <w:rPr>
          <w:lang w:val="ru-RU"/>
        </w:rPr>
      </w:pPr>
      <w:r>
        <w:rPr>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0" w:after="0"/>
        <w:ind w:left="1077" w:hanging="0"/>
        <w:jc w:val="both"/>
        <w:rPr>
          <w:rFonts w:ascii="Tahoma" w:hAnsi="Tahoma" w:cs="Tahoma"/>
          <w:b/>
          <w:b/>
          <w:color w:val="0000FF"/>
          <w:sz w:val="36"/>
          <w:szCs w:val="36"/>
          <w:u w:val="single"/>
          <w:lang w:val="ru-RU"/>
        </w:rPr>
      </w:pPr>
      <w:r>
        <w:rPr>
          <w:rFonts w:cs="Tahoma"/>
          <w:b/>
          <w:color w:val="0000FF"/>
          <w:sz w:val="36"/>
          <w:szCs w:val="36"/>
          <w:u w:val="single"/>
          <w:lang w:val="ru-RU"/>
        </w:rPr>
      </w:r>
    </w:p>
    <w:p>
      <w:pPr>
        <w:pStyle w:val="NormalWeb"/>
        <w:spacing w:before="0" w:after="0"/>
        <w:ind w:left="1077" w:firstLine="3"/>
        <w:jc w:val="both"/>
        <w:rPr>
          <w:b/>
          <w:b/>
          <w:color w:val="0000FF"/>
          <w:sz w:val="32"/>
          <w:szCs w:val="32"/>
          <w:u w:val="single"/>
          <w:lang w:val="ru-RU"/>
        </w:rPr>
      </w:pPr>
      <w:hyperlink w:anchor="мосмарт">
        <w:r>
          <w:rPr>
            <w:rStyle w:val="InternetLink"/>
            <w:b/>
            <w:sz w:val="32"/>
            <w:szCs w:val="32"/>
            <w:lang w:val="ru-RU"/>
          </w:rPr>
          <w:t>«Мосмарт» изучил «Алфавит»</w:t>
        </w:r>
      </w:hyperlink>
    </w:p>
    <w:p>
      <w:pPr>
        <w:pStyle w:val="NormalWeb"/>
        <w:spacing w:before="0" w:after="0"/>
        <w:ind w:left="1077" w:hanging="0"/>
        <w:jc w:val="both"/>
        <w:rPr/>
      </w:pPr>
      <w:r>
        <w:rPr>
          <w:lang w:val="ru-RU"/>
        </w:rPr>
        <w:t>Как стало известно «Ъ», «Мосмарт» купил четыре магазина «у дома» «Алфавит» (около 100-200 кв. м каждый) для своего формата «Мосмартик».</w:t>
      </w:r>
    </w:p>
    <w:p>
      <w:pPr>
        <w:pStyle w:val="NormalWeb"/>
        <w:spacing w:before="0" w:after="0"/>
        <w:ind w:left="1077" w:firstLine="3"/>
        <w:jc w:val="both"/>
        <w:rPr>
          <w:b/>
          <w:b/>
          <w:color w:val="0000FF"/>
          <w:u w:val="single"/>
          <w:lang w:val="ru-RU"/>
        </w:rPr>
      </w:pPr>
      <w:r>
        <w:rPr>
          <w:b/>
          <w:color w:val="0000FF"/>
          <w:u w:val="single"/>
          <w:lang w:val="ru-RU"/>
        </w:rPr>
      </w:r>
    </w:p>
    <w:p>
      <w:pPr>
        <w:pStyle w:val="NormalWeb"/>
        <w:spacing w:before="0" w:after="0"/>
        <w:ind w:left="1077" w:firstLine="3"/>
        <w:jc w:val="both"/>
        <w:rPr>
          <w:b/>
          <w:b/>
          <w:color w:val="0000FF"/>
          <w:sz w:val="32"/>
          <w:szCs w:val="32"/>
          <w:u w:val="single"/>
          <w:lang w:val="ru-RU"/>
        </w:rPr>
      </w:pPr>
      <w:hyperlink w:anchor="вектор">
        <w:r>
          <w:rPr>
            <w:rStyle w:val="InternetLink"/>
            <w:b/>
            <w:sz w:val="32"/>
            <w:szCs w:val="32"/>
            <w:lang w:val="ru-RU"/>
          </w:rPr>
          <w:t>Торговый вектор: за пределы Московской области</w:t>
        </w:r>
      </w:hyperlink>
    </w:p>
    <w:p>
      <w:pPr>
        <w:pStyle w:val="NormalWeb"/>
        <w:spacing w:before="0" w:after="0"/>
        <w:ind w:left="1077" w:hanging="0"/>
        <w:jc w:val="both"/>
        <w:rPr>
          <w:lang w:val="ru-RU"/>
        </w:rPr>
      </w:pPr>
      <w:r>
        <w:rPr>
          <w:lang w:val="ru-RU"/>
        </w:rPr>
        <w:t xml:space="preserve">Где выбирают площадки для строительства торговых центров московские девелоперы? Все чаще они внимательно изучают отнюдь не Москву, а территории за ее пределами. Почему? Дело в том, что покупательский спрос сместился сейчас в Московскую область. </w:t>
      </w:r>
    </w:p>
    <w:p>
      <w:pPr>
        <w:pStyle w:val="NormalWeb"/>
        <w:spacing w:before="0" w:after="0"/>
        <w:ind w:left="1077" w:hanging="0"/>
        <w:jc w:val="both"/>
        <w:rPr>
          <w:lang w:val="ru-RU"/>
        </w:rPr>
      </w:pPr>
      <w:r>
        <w:rPr>
          <w:lang w:val="ru-RU"/>
        </w:rPr>
      </w:r>
    </w:p>
    <w:p>
      <w:pPr>
        <w:pStyle w:val="NormalWeb"/>
        <w:spacing w:before="0" w:after="0"/>
        <w:ind w:left="1077" w:firstLine="3"/>
        <w:jc w:val="both"/>
        <w:rPr/>
      </w:pPr>
      <w:hyperlink w:anchor="миф">
        <w:r>
          <w:rPr>
            <w:rStyle w:val="InternetLink"/>
            <w:b/>
            <w:sz w:val="32"/>
            <w:szCs w:val="32"/>
            <w:lang w:val="ru-RU"/>
          </w:rPr>
          <w:t>Миф-универсал</w:t>
        </w:r>
      </w:hyperlink>
      <w:r>
        <w:rPr>
          <w:b/>
          <w:color w:val="0000FF"/>
          <w:sz w:val="32"/>
          <w:szCs w:val="32"/>
          <w:u w:val="single"/>
          <w:lang w:val="ru-RU"/>
        </w:rPr>
        <w:t xml:space="preserve"> </w:t>
      </w:r>
    </w:p>
    <w:p>
      <w:pPr>
        <w:pStyle w:val="NormalWeb"/>
        <w:spacing w:before="0" w:after="0"/>
        <w:ind w:left="1077" w:hanging="0"/>
        <w:jc w:val="both"/>
        <w:rPr>
          <w:lang w:val="ru-RU"/>
        </w:rPr>
      </w:pPr>
      <w:r>
        <w:rPr>
          <w:lang w:val="ru-RU"/>
        </w:rPr>
        <w:t xml:space="preserve">Как и в любой сфере, на рынке коммерческой недвижимости существуют расхожие представления, в частности, касающиеся успешности объектов. Порой они верны, а порой - не очень. К тому же рынок развивается, а представления некоторых участников о нем остаются прежними, превращаясь в штампы, мифы. </w:t>
      </w:r>
    </w:p>
    <w:p>
      <w:pPr>
        <w:pStyle w:val="NormalWeb"/>
        <w:spacing w:before="0" w:after="0"/>
        <w:ind w:left="1077" w:hanging="0"/>
        <w:jc w:val="both"/>
        <w:rPr>
          <w:lang w:val="ru-RU"/>
        </w:rPr>
      </w:pPr>
      <w:r>
        <w:rPr>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Web"/>
        <w:spacing w:before="0" w:after="0"/>
        <w:ind w:left="1077" w:firstLine="3"/>
        <w:jc w:val="both"/>
        <w:rPr>
          <w:rFonts w:ascii="Tahoma" w:hAnsi="Tahoma" w:cs="Tahoma"/>
          <w:b/>
          <w:b/>
          <w:color w:val="0000FF"/>
          <w:sz w:val="36"/>
          <w:szCs w:val="36"/>
          <w:u w:val="single"/>
          <w:lang w:val="ru-RU"/>
        </w:rPr>
      </w:pPr>
      <w:r>
        <w:rPr>
          <w:rFonts w:cs="Tahoma"/>
          <w:b/>
          <w:color w:val="0000FF"/>
          <w:sz w:val="36"/>
          <w:szCs w:val="36"/>
          <w:u w:val="single"/>
          <w:lang w:val="ru-RU"/>
        </w:rPr>
      </w:r>
    </w:p>
    <w:p>
      <w:pPr>
        <w:pStyle w:val="NormalWeb"/>
        <w:spacing w:before="0" w:after="0"/>
        <w:ind w:left="1077" w:firstLine="3"/>
        <w:jc w:val="both"/>
        <w:rPr>
          <w:b/>
          <w:b/>
          <w:color w:val="0000FF"/>
          <w:sz w:val="32"/>
          <w:szCs w:val="32"/>
          <w:u w:val="single"/>
          <w:lang w:val="ru-RU"/>
        </w:rPr>
      </w:pPr>
      <w:hyperlink w:anchor="склад">
        <w:r>
          <w:rPr>
            <w:rStyle w:val="InternetLink"/>
            <w:b/>
            <w:sz w:val="32"/>
            <w:szCs w:val="32"/>
            <w:lang w:val="ru-RU"/>
          </w:rPr>
          <w:t>Рынок складской недвижимости: начало большого пути</w:t>
        </w:r>
      </w:hyperlink>
      <w:r>
        <w:rPr>
          <w:b/>
          <w:color w:val="0000FF"/>
          <w:sz w:val="32"/>
          <w:szCs w:val="32"/>
          <w:u w:val="single"/>
          <w:lang w:val="ru-RU"/>
        </w:rPr>
        <w:t xml:space="preserve"> </w:t>
      </w:r>
    </w:p>
    <w:p>
      <w:pPr>
        <w:pStyle w:val="NormalWeb"/>
        <w:spacing w:before="0" w:after="0"/>
        <w:ind w:left="1077" w:hanging="0"/>
        <w:jc w:val="both"/>
        <w:rPr>
          <w:lang w:val="ru-RU"/>
        </w:rPr>
      </w:pPr>
      <w:r>
        <w:rPr>
          <w:lang w:val="ru-RU"/>
        </w:rPr>
        <w:t xml:space="preserve">В последнее время рынок складской недвижимости в Московском регионе активно развивается. Несмотря на более длительные сроки окупаемости по сравнению с офисной и торговой недвижимостью, рынок складских площадей остается одним из перспективных сегментов рынка коммерческой недвижимости.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bookmarkStart w:id="11" w:name="фон"/>
      <w:bookmarkStart w:id="12" w:name="Retail"/>
      <w:bookmarkStart w:id="13" w:name="FIRSTHIT"/>
      <w:bookmarkStart w:id="14" w:name="BESTHIT"/>
      <w:bookmarkStart w:id="15" w:name="фон"/>
      <w:bookmarkStart w:id="16" w:name="Retail"/>
      <w:bookmarkStart w:id="17" w:name="FIRSTHIT"/>
      <w:bookmarkStart w:id="18" w:name="BESTHIT"/>
      <w:bookmarkEnd w:id="15"/>
      <w:bookmarkEnd w:id="16"/>
      <w:bookmarkEnd w:id="17"/>
      <w:bookmarkEnd w:id="18"/>
    </w:p>
    <w:p>
      <w:pPr>
        <w:pStyle w:val="Normal"/>
        <w:rPr/>
      </w:pPr>
      <w:r>
        <w:rPr/>
      </w:r>
    </w:p>
    <w:p>
      <w:pPr>
        <w:pStyle w:val="Normal"/>
        <w:rPr/>
      </w:pPr>
      <w:r>
        <w:rPr/>
      </w:r>
    </w:p>
    <w:p>
      <w:pPr>
        <w:pStyle w:val="Normal"/>
        <w:rPr/>
      </w:pPr>
      <w:r>
        <w:rPr/>
      </w:r>
    </w:p>
    <w:p>
      <w:pPr>
        <w:pStyle w:val="Normal"/>
        <w:rPr/>
      </w:pPr>
      <w:r>
        <w:rPr/>
      </w:r>
      <w:r>
        <w:br w:type="page"/>
      </w:r>
    </w:p>
    <w:p>
      <w:pPr>
        <w:pStyle w:val="Heading5"/>
        <w:ind w:left="3960" w:hanging="0"/>
        <w:jc w:val="left"/>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General</w:t>
        </w:r>
      </w:hyperlink>
    </w:p>
    <w:p>
      <w:pPr>
        <w:pStyle w:val="Normal"/>
        <w:rPr/>
      </w:pPr>
      <w:r>
        <w:rPr/>
      </w:r>
    </w:p>
    <w:p>
      <w:pPr>
        <w:pStyle w:val="NormalWeb"/>
        <w:spacing w:before="0" w:after="0"/>
        <w:ind w:left="1077" w:hanging="0"/>
        <w:jc w:val="center"/>
        <w:rPr>
          <w:b/>
          <w:b/>
          <w:sz w:val="32"/>
          <w:szCs w:val="32"/>
        </w:rPr>
      </w:pPr>
      <w:bookmarkStart w:id="24" w:name="офисы"/>
      <w:r>
        <w:rPr>
          <w:b/>
          <w:sz w:val="32"/>
          <w:szCs w:val="32"/>
          <w:lang w:val="ru-RU"/>
        </w:rPr>
        <w:t>Офисы</w:t>
      </w:r>
      <w:r>
        <w:rPr>
          <w:b/>
          <w:sz w:val="32"/>
          <w:szCs w:val="32"/>
        </w:rPr>
        <w:t xml:space="preserve"> </w:t>
      </w:r>
      <w:bookmarkEnd w:id="24"/>
      <w:r>
        <w:rPr>
          <w:b/>
          <w:sz w:val="32"/>
          <w:szCs w:val="32"/>
          <w:lang w:val="ru-RU"/>
        </w:rPr>
        <w:t>растут</w:t>
      </w:r>
      <w:r>
        <w:rPr>
          <w:b/>
          <w:sz w:val="32"/>
          <w:szCs w:val="32"/>
        </w:rPr>
        <w:t xml:space="preserve"> </w:t>
      </w:r>
      <w:r>
        <w:rPr>
          <w:b/>
          <w:sz w:val="32"/>
          <w:szCs w:val="32"/>
          <w:lang w:val="ru-RU"/>
        </w:rPr>
        <w:t>в</w:t>
      </w:r>
      <w:r>
        <w:rPr>
          <w:b/>
          <w:sz w:val="32"/>
          <w:szCs w:val="32"/>
        </w:rPr>
        <w:t xml:space="preserve"> </w:t>
      </w:r>
      <w:r>
        <w:rPr>
          <w:b/>
          <w:sz w:val="32"/>
          <w:szCs w:val="32"/>
          <w:lang w:val="ru-RU"/>
        </w:rPr>
        <w:t>промышленных</w:t>
      </w:r>
      <w:r>
        <w:rPr>
          <w:b/>
          <w:sz w:val="32"/>
          <w:szCs w:val="32"/>
        </w:rPr>
        <w:t xml:space="preserve"> </w:t>
      </w:r>
      <w:r>
        <w:rPr>
          <w:b/>
          <w:sz w:val="32"/>
          <w:szCs w:val="32"/>
          <w:lang w:val="ru-RU"/>
        </w:rPr>
        <w:t>масштабах</w:t>
      </w:r>
    </w:p>
    <w:p>
      <w:pPr>
        <w:pStyle w:val="NormalWeb"/>
        <w:spacing w:before="0" w:after="0"/>
        <w:ind w:left="1077" w:hanging="0"/>
        <w:jc w:val="both"/>
        <w:rPr>
          <w:b/>
          <w:b/>
          <w:color w:val="0000FF"/>
          <w:sz w:val="32"/>
          <w:szCs w:val="32"/>
          <w:u w:val="single"/>
        </w:rPr>
      </w:pPr>
      <w:r>
        <w:rPr>
          <w:b/>
          <w:color w:val="0000FF"/>
          <w:sz w:val="32"/>
          <w:szCs w:val="32"/>
          <w:u w:val="single"/>
        </w:rPr>
      </w:r>
    </w:p>
    <w:p>
      <w:pPr>
        <w:pStyle w:val="NormalWeb"/>
        <w:spacing w:before="0" w:after="0"/>
        <w:ind w:left="1077" w:hanging="0"/>
        <w:jc w:val="both"/>
        <w:rPr>
          <w:lang w:val="ru-RU"/>
        </w:rPr>
      </w:pPr>
      <w:r>
        <w:rPr>
          <w:lang w:val="ru-RU"/>
        </w:rPr>
        <w:t>За прошедший год офисный рынок столицы вырос на треть, арендные ставки, по некоторым данным, на четверть. Доходность офисного сегмента остается высокой, так что выход на рынок игроков сегмента жилой недвижимости стал отчетливой тенденцией. Что еще изменилось на рынке офисных помещений в 2007 году?</w:t>
      </w:r>
    </w:p>
    <w:p>
      <w:pPr>
        <w:pStyle w:val="NormalWeb"/>
        <w:ind w:left="1077" w:hanging="0"/>
        <w:jc w:val="both"/>
        <w:rPr>
          <w:b/>
          <w:b/>
          <w:lang w:val="ru-RU"/>
        </w:rPr>
      </w:pPr>
      <w:r>
        <w:rPr>
          <w:b/>
          <w:lang w:val="ru-RU"/>
        </w:rPr>
        <w:t>Рост на четверть</w:t>
      </w:r>
    </w:p>
    <w:p>
      <w:pPr>
        <w:pStyle w:val="NormalWeb"/>
        <w:ind w:left="1077" w:hanging="0"/>
        <w:jc w:val="both"/>
        <w:rPr/>
      </w:pPr>
      <w:r>
        <w:rPr>
          <w:color w:val="0000FF"/>
          <w:lang w:val="ru-RU"/>
        </w:rPr>
        <w:t>Общий объем существующих офисов А и В класса в Москве к началу 2008 года составил, по оценке Ольги Ясько, регионального директора направления аналитики и исследований рынка Colliers International Россия, 7,34 млн кв. м (1,13 млн из них – это класс А).</w:t>
      </w:r>
      <w:r>
        <w:rPr>
          <w:lang w:val="ru-RU"/>
        </w:rPr>
        <w:t xml:space="preserve"> В общем предложении качественных офисов объем А-класса – 15% (к концу этого года ожидается увеличение этой доли до 20%). На конец 2007-го доля вакантных площадей в бизнес-центрах класса А, по словам вице-президента компании Becar Realty Group Игоря Галицина, колебалась в пределах 1,8–3%, класса В – 3,5–6%. </w:t>
      </w:r>
    </w:p>
    <w:p>
      <w:pPr>
        <w:pStyle w:val="NormalWeb"/>
        <w:ind w:left="1077" w:hanging="0"/>
        <w:jc w:val="both"/>
        <w:rPr/>
      </w:pPr>
      <w:r>
        <w:rPr>
          <w:lang w:val="ru-RU"/>
        </w:rPr>
        <w:t xml:space="preserve">Рост арендных ставок за год, по оценке аналитиков Wellhome, составил 25%. Генеральный директор Vesco Realty Сергей Леонтьев приводит более скромные цифры – 10-15%. «В настоящее время средняя арендная ставка для класса А составляет порядка $850 за кв. м. в год, тогда как для класса В данный показатель находится на уровне $650 за кв. м в год, а для класса С – $550 за кв. м, – говорит Леонтьев. – Что касается ставок купли-продажи, то по итогам года средний ценовой прирост составил примерно 15-20%». Так, в настоящее время стоимость квадратного метра офисного помещения класса А составляет в среднем $8-10 тыс., класса В – в среднем $5-6 тыс., С-класса – $2,5-3,5 тыс. </w:t>
      </w:r>
    </w:p>
    <w:p>
      <w:pPr>
        <w:pStyle w:val="NormalWeb"/>
        <w:ind w:left="1077" w:hanging="0"/>
        <w:jc w:val="both"/>
        <w:rPr>
          <w:lang w:val="ru-RU"/>
        </w:rPr>
      </w:pPr>
      <w:r>
        <w:rPr>
          <w:lang w:val="ru-RU"/>
        </w:rPr>
        <w:t xml:space="preserve">За год в сегменте особых изменений не произошло ни в структуре предложения, ни в покупательских настроениях, хотя некоторые участники рынка отмечают, что наконец-то сложились предпосылки для сокращения дефицита площадей. Тем не менее спрос все еще заметно превышает предложение, вакантных площадей не хватает. К тому же офисное строительство в центре города теперь ограничено, и все больше девелоперов реализуют свои проекты далеко за пределами ЦАО, а то и МКАД. В этой связи, говорит Леонтьев, обозначилась тенденция выхода ряда девелоперов в южные районы Москвы. Еще одной характерной особенностью рынка становится приход непрофильных игроков (из смежных сегментов, с рынка жилой недвижимости) – причиной тому руководитель отдела офисной недвижимости компании Praedium Юрий Юдаков называет высокую доходность офисного сегмента. </w:t>
      </w:r>
    </w:p>
    <w:p>
      <w:pPr>
        <w:pStyle w:val="NormalWeb"/>
        <w:ind w:left="1077" w:hanging="0"/>
        <w:jc w:val="both"/>
        <w:rPr>
          <w:b/>
          <w:b/>
          <w:lang w:val="ru-RU"/>
        </w:rPr>
      </w:pPr>
      <w:r>
        <w:rPr>
          <w:b/>
          <w:lang w:val="ru-RU"/>
        </w:rPr>
        <w:t xml:space="preserve">Промышленные масштабы </w:t>
      </w:r>
    </w:p>
    <w:p>
      <w:pPr>
        <w:pStyle w:val="NormalWeb"/>
        <w:ind w:left="1077" w:hanging="0"/>
        <w:jc w:val="both"/>
        <w:rPr/>
      </w:pPr>
      <w:r>
        <w:rPr>
          <w:lang w:val="ru-RU"/>
        </w:rPr>
        <w:t xml:space="preserve">Отдельный тренд – на рынке появляется все больше проектов по развитию промзон. Сразу несколько крупных проектов в этой области было заявлено в прошлом году. Это, например, строительство бизнес-центра на месте фабрики «Корунит», многофункционального комплекса на месте бывшей обувной фабрики в Новопеределкино. На территории приборостроительного завода им. Казакова Mirax Group построит еще один многофункциональный комплекс (более 500 тыс. кв. м). В ЮВАО, на месте подстанции «Чагино», добавляет Игорь Галицин, может быть построен технопарк, а на территории реорганизуемого завода им. Войтовича – многофункциональный центр (260 тыс. кв. м). Полтора миллиона кв. м офисной, гостиничной, торгово-развлекательной, спортивной и жилой недвижимости появится на месте бывшей производственной зоны завода «Москвич». «Американская компания Hines выступит fee-девелопером проекта застройки территории Краснопресненского сахарорафинадного завода, принадлежащего ГК «ПИК». На земельном участке площадью около 7 га, расположенном на Мантулинской улице, планируется построить более 300 тыс. кв. м коммерческих площадей», – добавляет Галицин. Кроме того, в ЮЗАО Москвы планируется построить многофункциональный центр на территории промзоны №62. В его состав войдут административные и выставочно-торговые помещения. </w:t>
      </w:r>
    </w:p>
    <w:p>
      <w:pPr>
        <w:pStyle w:val="NormalWeb"/>
        <w:ind w:left="1077" w:hanging="0"/>
        <w:jc w:val="both"/>
        <w:rPr>
          <w:b/>
          <w:b/>
          <w:lang w:val="ru-RU"/>
        </w:rPr>
      </w:pPr>
      <w:r>
        <w:rPr>
          <w:b/>
          <w:lang w:val="ru-RU"/>
        </w:rPr>
        <w:t>Они сделали этот год</w:t>
      </w:r>
    </w:p>
    <w:p>
      <w:pPr>
        <w:pStyle w:val="NormalWeb"/>
        <w:ind w:left="1077" w:hanging="0"/>
        <w:jc w:val="both"/>
        <w:rPr/>
      </w:pPr>
      <w:r>
        <w:rPr>
          <w:lang w:val="ru-RU"/>
        </w:rPr>
        <w:t xml:space="preserve">Среди самых заметных событий 2007 года Юрий Юдаков называет выход на рынок новых зарубежных игроков (Lotte Group) и инвестиционных фондов, создание совместных предприятий для реализации девелоперских проектов (Deutsche Bank и Strabag), завершение формирования Rutley Russia Property Fund (RRPF). «Возросла активность и в сфере инвестиционных приобретений, среди ключевых сделок – покупка Quinn Group строящегося торгово-офисного комплекса «Каспий», покупка Wells REIT II 33% акций бизнес-центра «Двинцев»«, – продолжает Юдаков. Покупку «Газпромстроем» 102 тыс. кв. м в строящемся комплексе «Миракс-Плаза» отметил в качестве одной из самых крупных в 2007 году Игорь Галицин: «Учитывая тот факт, что ранее компания приобрела 31 тыс. кв. м в этом же комплексе, на данный момент в собственности данной компании находится 133 тыс. кв. м площадей «Миракс-Плаза». Таким образом, данная сделка стала крупнейшей в России, до этого рекорд принадлежал Внешторгбанку, который приобрел 60 тыс. кв. м в башне «Федерация» в 2006 году», – поясняет эксперт. Одной из самых крупных сделок в 2007 году стала также покупка компанией AFI Development зданий общей площадью 116 тыс. кв. м на Косинской улице. </w:t>
      </w:r>
    </w:p>
    <w:p>
      <w:pPr>
        <w:pStyle w:val="NormalWeb"/>
        <w:ind w:left="1077" w:hanging="0"/>
        <w:jc w:val="both"/>
        <w:rPr/>
      </w:pPr>
      <w:r>
        <w:rPr>
          <w:lang w:val="ru-RU"/>
        </w:rPr>
        <w:t xml:space="preserve">Еще одно значимое событие на рынке купли-продажи офисных помещений – приобретение ООО «Прана» офисного здания НК «Юкос». Здание было приобретено на аукционе, при этом сумма сделки превысила стартовую стоимость в четыре раза. Позднее данный объект был выкуплен у ООО «Прана» компанией «Роснефть». «А в 4 квартале 2007 года была закрыта самая крупная сделка по аренде офисных площадей класса А за всю историю рынка коммерческой недвижимости Москвы, – продолжает Галицин. – Компания IBS арендовала 36 840 кв. м в бизнес-центре Nordstar Tower. Офисный центр общей площадью порядка 147 тыс. кв. м расположен недалеко от станции метро «Беговая». Девелопером строительства выступает «ДС-Девелопмент»«. </w:t>
      </w:r>
    </w:p>
    <w:p>
      <w:pPr>
        <w:pStyle w:val="NormalWeb"/>
        <w:ind w:left="1077" w:hanging="0"/>
        <w:jc w:val="both"/>
        <w:rPr>
          <w:b/>
          <w:b/>
          <w:lang w:val="ru-RU"/>
        </w:rPr>
      </w:pPr>
      <w:r>
        <w:rPr>
          <w:b/>
          <w:lang w:val="ru-RU"/>
        </w:rPr>
        <w:t xml:space="preserve">Вместо выводов </w:t>
      </w:r>
    </w:p>
    <w:p>
      <w:pPr>
        <w:pStyle w:val="NormalWeb"/>
        <w:ind w:left="1077" w:hanging="0"/>
        <w:jc w:val="both"/>
        <w:rPr/>
      </w:pPr>
      <w:r>
        <w:rPr>
          <w:lang w:val="ru-RU"/>
        </w:rPr>
        <w:t xml:space="preserve">Что до года текущего, участники рынка сходятся во мнении, что основные тенденции прошлого года сохранятся и укрепятся: рынок будет развиваться динамично, ставки будут расти, инвестиционная активность повысится, девелоперы продолжат смещаться от центра города, а дефицит качественных площадей никуда не денется. </w:t>
      </w:r>
      <w:r>
        <w:rPr>
          <w:color w:val="0000FF"/>
          <w:lang w:val="ru-RU"/>
        </w:rPr>
        <w:t>Хотя объемы нового строительства и реконструкции офисных площадей классов А и В компанией Colliers International, например, прогнозируются на уровне 2,5 млн кв. м (35% – класс А, 65% – класс В).</w:t>
      </w:r>
      <w:r>
        <w:rPr>
          <w:lang w:val="ru-RU"/>
        </w:rPr>
        <w:t xml:space="preserve"> </w:t>
      </w:r>
    </w:p>
    <w:p>
      <w:pPr>
        <w:pStyle w:val="Normal"/>
        <w:ind w:left="1080" w:hanging="0"/>
        <w:rPr>
          <w:lang w:val="ru-RU"/>
        </w:rPr>
      </w:pPr>
      <w:hyperlink r:id="rId2">
        <w:bookmarkStart w:id="25" w:name="тург_маяк"/>
        <w:bookmarkEnd w:id="25"/>
        <w:r>
          <w:rPr>
            <w:rStyle w:val="InternetLink"/>
            <w:rFonts w:cs="Tahoma" w:ascii="Tahoma" w:hAnsi="Tahoma"/>
            <w:sz w:val="20"/>
            <w:szCs w:val="20"/>
            <w:lang w:val="ru-RU"/>
          </w:rPr>
          <w:t>Собственник</w:t>
        </w:r>
      </w:hyperlink>
    </w:p>
    <w:p>
      <w:pPr>
        <w:pStyle w:val="Normal"/>
        <w:ind w:left="1080" w:hanging="0"/>
        <w:rPr>
          <w:lang w:val="ru-RU"/>
        </w:rPr>
      </w:pPr>
      <w:r>
        <w:rPr>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eastAsia="Arial Unicode MS" w:cs="Tahoma"/>
          <w:b/>
          <w:b/>
          <w:color w:val="0000FF"/>
          <w:sz w:val="32"/>
          <w:szCs w:val="32"/>
          <w:u w:val="single"/>
          <w:lang w:val="ru-RU"/>
        </w:rPr>
      </w:pPr>
      <w:r>
        <w:rPr>
          <w:rFonts w:eastAsia="Arial Unicode MS" w:cs="Tahoma" w:ascii="Tahoma" w:hAnsi="Tahoma"/>
          <w:b/>
          <w:color w:val="0000FF"/>
          <w:sz w:val="32"/>
          <w:szCs w:val="32"/>
          <w:u w:val="single"/>
          <w:lang w:val="ru-RU"/>
        </w:rPr>
      </w:r>
      <w:r>
        <w:br w:type="page"/>
      </w:r>
    </w:p>
    <w:p>
      <w:pPr>
        <w:pStyle w:val="Normal"/>
        <w:ind w:left="1080" w:hanging="0"/>
        <w:jc w:val="center"/>
        <w:rPr>
          <w:rFonts w:ascii="Tahoma" w:hAnsi="Tahoma" w:eastAsia="Arial Unicode MS" w:cs="Tahoma"/>
          <w:b/>
          <w:b/>
          <w:sz w:val="32"/>
          <w:szCs w:val="32"/>
          <w:lang w:val="ru-RU"/>
        </w:rPr>
      </w:pPr>
      <w:bookmarkStart w:id="26" w:name="миракс"/>
      <w:r>
        <w:rPr>
          <w:rFonts w:eastAsia="Arial Unicode MS" w:cs="Tahoma" w:ascii="Tahoma" w:hAnsi="Tahoma"/>
          <w:b/>
          <w:sz w:val="32"/>
          <w:szCs w:val="32"/>
          <w:lang w:val="ru-RU"/>
        </w:rPr>
        <w:t xml:space="preserve">Mirax </w:t>
      </w:r>
      <w:bookmarkEnd w:id="26"/>
      <w:r>
        <w:rPr>
          <w:rFonts w:eastAsia="Arial Unicode MS" w:cs="Tahoma" w:ascii="Tahoma" w:hAnsi="Tahoma"/>
          <w:b/>
          <w:sz w:val="32"/>
          <w:szCs w:val="32"/>
          <w:lang w:val="ru-RU"/>
        </w:rPr>
        <w:t>группируется на Мичуринском проспекте</w:t>
      </w:r>
    </w:p>
    <w:p>
      <w:pPr>
        <w:pStyle w:val="NormalWeb"/>
        <w:ind w:left="1077" w:hanging="0"/>
        <w:jc w:val="both"/>
        <w:rPr/>
      </w:pPr>
      <w:r>
        <w:rPr>
          <w:lang w:val="ru-RU"/>
        </w:rPr>
        <w:t>Как стало известно «Ъ», Mirax Group Сергея Полонского ведет переговоры о перебазировании АОЗТ «Мосдизайнмаш» с Винницкой улицы (район Мичуринского проспекта на западе Москвы). После перевода предприятия в Подмосковье Mirax получит земельный участок, позволяющий построить около 300-400 тыс. кв. м коммерческих площадей. Дефицит земли в Москве и пристальное внимание столичных властей к сохранению производств вынуждают девелоперов брать на себя расходы по перебазированию промпредприятий, признаются строители.</w:t>
      </w:r>
    </w:p>
    <w:p>
      <w:pPr>
        <w:pStyle w:val="NormalWeb"/>
        <w:ind w:left="1077" w:hanging="0"/>
        <w:jc w:val="both"/>
        <w:rPr/>
      </w:pPr>
      <w:r>
        <w:rPr>
          <w:lang w:val="ru-RU"/>
        </w:rPr>
        <w:t xml:space="preserve">Mirax Group заинтересована в покупке имущественного комплекса «Мосдизайнмаш» (занимается сборкой грузовых автомобилей) общей площадью около 20 тыс. кв. м, расположенного на улице Винницкой, в районе Мичуринского проспекта на западе Москвы, рассказал «Ъ» один из столичных девелоперов. «Мы ведем переговоры с Mirax Group о продаже недвижимости предприятия, поскольку к осени планируется перебазирование предприятия в Подмосковье»,-- подтвердил гендиректор «Мосдизайнмаша» Владислав Печенин. </w:t>
      </w:r>
    </w:p>
    <w:p>
      <w:pPr>
        <w:pStyle w:val="NormalWeb"/>
        <w:ind w:left="1077" w:hanging="0"/>
        <w:jc w:val="both"/>
        <w:rPr/>
      </w:pPr>
      <w:r>
        <w:rPr>
          <w:lang w:val="ru-RU"/>
        </w:rPr>
        <w:t xml:space="preserve">Член совета директоров Mirax Group Алексей Адикаев отказался от комментариев. Но источник «Ъ» в стройкомплексе Москвы, знакомый с ходом переговоров, пояснил, что сейчас стороны оговаривают условия сотрудничества. Он также отметил, что вывод «Мосдизайнмаша» предусмотрен постановлением столичного правительства N957-ПП от 19 ноября 2002 года. На земельном участке площадью 1,4 га, где пока располагается «Мосдизайнмаш», Mirax Group может построить 300-400 тыс. наземных и подземных площадей, говорит коммерческий директор «Капитал Груп» Алексей Белоусов. По оценке директора инвестиционного департамента AFI Development Ивана Вашурина, объем инвестиций в проект оставит $0,75-1 млрд. </w:t>
      </w:r>
    </w:p>
    <w:p>
      <w:pPr>
        <w:pStyle w:val="NormalWeb"/>
        <w:ind w:left="1077" w:hanging="0"/>
        <w:jc w:val="both"/>
        <w:rPr/>
      </w:pPr>
      <w:r>
        <w:rPr>
          <w:lang w:val="ru-RU"/>
        </w:rPr>
        <w:t xml:space="preserve">Главный аналитик инвесткомпании LBO Альянс Алексей Мальцев полагает, что перебазирование предприятия может обойтись девелоперу в $6 млн, а стоимость земельного участка составляет $6-9 млн. Помимо «Мосдизайнмаша» с территории кварталов 5 и 6 по Мичуринскому проспекту района Раменки планируется перебазировать или ликвидировать 18 промышленных предприятий и организаций, занимающих земельные участки общей площадью около 45 га. </w:t>
      </w:r>
    </w:p>
    <w:p>
      <w:pPr>
        <w:pStyle w:val="NormalWeb"/>
        <w:ind w:left="1077" w:hanging="0"/>
        <w:jc w:val="both"/>
        <w:rPr>
          <w:lang w:val="ru-RU"/>
        </w:rPr>
      </w:pPr>
      <w:r>
        <w:rPr>
          <w:lang w:val="ru-RU"/>
        </w:rPr>
      </w:r>
    </w:p>
    <w:p>
      <w:pPr>
        <w:pStyle w:val="NormalWeb"/>
        <w:ind w:left="1077" w:hanging="0"/>
        <w:jc w:val="both"/>
        <w:rPr>
          <w:lang w:val="ru-RU"/>
        </w:rPr>
      </w:pPr>
      <w:r>
        <w:rPr>
          <w:lang w:val="ru-RU"/>
        </w:rPr>
        <w:t xml:space="preserve">Mirax Group основана в 1994 году. Выручка за 2006 год -- $555 млн, EBIDTA -- $200,5 млн. 85% акций группы принадлежит Сергею Полонскому, 10% -- Артуру Кириленко, еще 5% -- членам совета директоров компании. </w:t>
      </w:r>
    </w:p>
    <w:p>
      <w:pPr>
        <w:pStyle w:val="NormalWeb"/>
        <w:ind w:left="1077" w:hanging="0"/>
        <w:jc w:val="both"/>
        <w:rPr>
          <w:lang w:val="ru-RU"/>
        </w:rPr>
      </w:pPr>
      <w:r>
        <w:rPr>
          <w:lang w:val="ru-RU"/>
        </w:rPr>
        <w:t xml:space="preserve">Первые проекты в Москве по застройке участков под промпредприятиями стали реализовываться девелоперами в начале 2000-х годов. Тогда, по словам господина Белоусова, это был хаотичный рынок рейдеров-посредников, скупавших акции промпредприятий. Одним из первых перебазированных предприятий стал Краснохолмский камвольный комбинат, переведенный в 2001 году Forum Properties с Садовнической улицы в районе станции метро «Павелецкая» в промзону в Лосино-Петровске. На освободившихся 3 га девелопер построил офисный комплекс «Аврора бизнес-парк» общей площадью 100 тыс. кв. м. «Сегодня девелопер может сам спокойно договориться с собственником о покупке имущественного комплекса и перебазировании предприятия»,-- добавляет Алексей Белоусов. С ним соглашается руководитель управления по экономической безопасности Москвы Александр Корсак: «По фактам рейдерства начали возбуждать уголовные дела, что сделало рынок гораздо цивилизованнее. Сейчас все чаще производство не уничтожается, а делается более компактным или переводится из центра на периферию». Господин Корсак привел статистику: если в 2004 году, в разгар рейдерских войн, было зарегистрировано 177 обращений в управление по экономической безопасности города о корпоративных конфликтах, то по итогам 2007 года -- всего 80. </w:t>
      </w:r>
    </w:p>
    <w:p>
      <w:pPr>
        <w:pStyle w:val="Normal"/>
        <w:ind w:left="1080" w:hanging="0"/>
        <w:rPr>
          <w:rFonts w:ascii="Tahoma" w:hAnsi="Tahoma" w:cs="Tahoma"/>
          <w:sz w:val="20"/>
          <w:szCs w:val="20"/>
          <w:lang w:val="ru-RU"/>
        </w:rPr>
      </w:pPr>
      <w:hyperlink r:id="rId3">
        <w:r>
          <w:rPr>
            <w:rStyle w:val="InternetLink"/>
            <w:rFonts w:cs="Tahoma" w:ascii="Tahoma" w:hAnsi="Tahoma"/>
            <w:sz w:val="20"/>
            <w:szCs w:val="20"/>
            <w:lang w:val="ru-RU"/>
          </w:rPr>
          <w:t>Коммерсантъ</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ind w:left="1077" w:hanging="0"/>
        <w:jc w:val="both"/>
        <w:rPr>
          <w:rFonts w:ascii="Tahoma" w:hAnsi="Tahoma" w:cs="Tahoma"/>
          <w:sz w:val="20"/>
          <w:szCs w:val="20"/>
          <w:lang w:val="ru-RU"/>
        </w:rPr>
      </w:pPr>
      <w:r>
        <w:rPr>
          <w:rFonts w:cs="Tahoma"/>
          <w:sz w:val="20"/>
          <w:szCs w:val="20"/>
          <w:lang w:val="ru-RU"/>
        </w:rPr>
      </w:r>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0" w:after="0"/>
        <w:ind w:left="1077" w:firstLine="3"/>
        <w:jc w:val="center"/>
        <w:rPr>
          <w:b/>
          <w:b/>
          <w:sz w:val="32"/>
          <w:szCs w:val="32"/>
          <w:lang w:val="ru-RU"/>
        </w:rPr>
      </w:pPr>
      <w:r>
        <w:rPr>
          <w:b/>
          <w:sz w:val="32"/>
          <w:szCs w:val="32"/>
          <w:lang w:val="ru-RU"/>
        </w:rPr>
        <w:t>«</w:t>
      </w:r>
      <w:bookmarkStart w:id="27" w:name="мосмарт"/>
      <w:r>
        <w:rPr>
          <w:b/>
          <w:sz w:val="32"/>
          <w:szCs w:val="32"/>
          <w:lang w:val="ru-RU"/>
        </w:rPr>
        <w:t>Мосмарт</w:t>
      </w:r>
      <w:bookmarkEnd w:id="27"/>
      <w:r>
        <w:rPr>
          <w:b/>
          <w:sz w:val="32"/>
          <w:szCs w:val="32"/>
          <w:lang w:val="ru-RU"/>
        </w:rPr>
        <w:t>» изучил «Алфавит»</w:t>
      </w:r>
    </w:p>
    <w:p>
      <w:pPr>
        <w:pStyle w:val="NormalWeb"/>
        <w:spacing w:before="0" w:after="0"/>
        <w:ind w:left="1077" w:firstLine="3"/>
        <w:jc w:val="center"/>
        <w:rPr>
          <w:b/>
          <w:b/>
          <w:lang w:val="ru-RU"/>
        </w:rPr>
      </w:pPr>
      <w:r>
        <w:rPr>
          <w:b/>
          <w:lang w:val="ru-RU"/>
        </w:rPr>
        <w:t>Ритейлер поглотил московскую сеть из четырех магазинов</w:t>
      </w:r>
    </w:p>
    <w:p>
      <w:pPr>
        <w:pStyle w:val="NormalWeb"/>
        <w:spacing w:before="0" w:after="0"/>
        <w:ind w:left="1077" w:firstLine="3"/>
        <w:jc w:val="both"/>
        <w:rPr>
          <w:b/>
          <w:b/>
          <w:color w:val="0000FF"/>
          <w:u w:val="single"/>
          <w:lang w:val="ru-RU"/>
        </w:rPr>
      </w:pPr>
      <w:r>
        <w:rPr>
          <w:b/>
          <w:color w:val="0000FF"/>
          <w:u w:val="single"/>
          <w:lang w:val="ru-RU"/>
        </w:rPr>
      </w:r>
    </w:p>
    <w:p>
      <w:pPr>
        <w:pStyle w:val="NormalWeb"/>
        <w:spacing w:before="0" w:after="0"/>
        <w:ind w:left="1077" w:hanging="0"/>
        <w:jc w:val="both"/>
        <w:rPr/>
      </w:pPr>
      <w:r>
        <w:rPr>
          <w:lang w:val="ru-RU"/>
        </w:rPr>
        <w:t xml:space="preserve">Как стало известно «Ъ», «Мосмарт» купил четыре магазина «у дома» «Алфавит» (около 100-200 кв. м каждый) для своего формата «Мосмартик». Стоимость покупки была очень скромной (не более $2,2 млн), но половину этой суммы «Мосмарту» пришлось заплатить за сетевой бизнес, хотя ритейлера наверняка интересовала только недвижимость, уверены эксперты. О сделке рассказал один из московских ритейлеров, а топ-менеджер «Мосмарта» подтвердил, что она будет закрыта «через несколько дней». Он отметил, что приобретено четыре магазина («три действующих и одно помещение»), подходящих по формату «Мосмартику». Пресс-секретарь «Мосмарта» Дмитрий Льговский знает о сделке, но не может ее комментировать в отсутствие заместителя гендиректора компании Семена Слуцкого. Источник, близкий к «Мосмарту», уточнил, что площадь купленных магазинов примерно 100-200 кв. м, а оценены они были в «несколько миллионов долларов». </w:t>
      </w:r>
      <w:r>
        <w:rPr>
          <w:color w:val="0000FF"/>
          <w:lang w:val="ru-RU"/>
        </w:rPr>
        <w:t xml:space="preserve">По мнению регионального директора по  торговой недвижимости Colliers International Максима Гасиева, недвижимость «Алфавита» стоит не более $0,3-1 млн. </w:t>
      </w:r>
      <w:r>
        <w:rPr>
          <w:lang w:val="ru-RU"/>
        </w:rPr>
        <w:t>Гендиректор «Дейли» Евгений Лукьяненко добавляет, что розничный бизнес трех работающих магазинов мог быть оценен еще в $1,2 млн, если каждый из них выручает от $70 тыс. в месяц. По данным, опубликованным на сайте компании HeadHunter, магазины «Алфавит» принадлежат ООО «Русская продуктовая компания» (РПК), созданному в январе 2007 года «для развития сети магазинов «у дома»«. Бывший сотрудник компании сообщил, что сеть искала покупателя с конца прошлого года. По данным «СПАРК-Интерфакс», акционеры РПК - кипрская «Басингсток Менеджмент Лтд» (владеет 90%) и физическое лицо.</w:t>
      </w:r>
    </w:p>
    <w:p>
      <w:pPr>
        <w:pStyle w:val="NormalWeb"/>
        <w:ind w:left="1077" w:hanging="0"/>
        <w:jc w:val="both"/>
        <w:rPr/>
      </w:pPr>
      <w:r>
        <w:rPr>
          <w:lang w:val="ru-RU"/>
        </w:rPr>
        <w:t>ЗАО «Мосмарт» объединяет около 30 магазинов в Москве и области, Санкт-Петербурге, Челябинске, Тюмени, Ульяновске, Новокузнецке и Краснодаре. Развивает четыре формата: гипермаркет (6,5-18 тыс. кв. м), макси (4,5-5,5 тыс. кв. м), экспресс (1,5-2,5 тыс. кв. м) и «Мосмартик» (80-400 кв. м). Основные владельцы - Михаил Безелянский и Андрей Шелухин. Торговый оборот «Мосмарта» в 2006 году составил $468 млн. Покупка «Алфавита» - второе поглощение «Мосмарта»: в ноябре 2006 года ритейлер купил челябинскую сеть «Сезам» из четырех супермаркетов. Несколько столичных инвестбанкиров утверждают, что в прошлом году «Мосмарт» проявлял «живой интерес» к некоторым сетям, выставленным на продажу, в том числе к московским «Рамстору» и «Стране Геркулесии», ульяновскому «Гулливеру». Крупные покупки «Мосмарту» вполне по карману: аналитик «Метрополя» Михаил Красноперов прогнозирует соотношение чистый долг/EBITDA компании в 2007 году немногим более 3 (в 2006 году - 2), что позволяет занимать на предстоящие поглощения.</w:t>
      </w:r>
    </w:p>
    <w:p>
      <w:pPr>
        <w:pStyle w:val="NormalWeb"/>
        <w:ind w:left="1077" w:hanging="0"/>
        <w:jc w:val="both"/>
        <w:rPr/>
      </w:pPr>
      <w:r>
        <w:rPr>
          <w:lang w:val="ru-RU"/>
        </w:rPr>
        <w:t>Правда, летом прошлого года топ-менеджер «Мосмарта» признавал, что «крупные сети продаются дорого, поэтому комфортнее покупать небольшие активы, на которые нет тендера». «В таких сделках основу составляет недвижимость, а уже во вторую очередь бизнес»,- замечает управляющий партнер Aquila Capital Group Максим Кравченко. По его словам, ритейлер был бы рад открыть четыре магазина самостоятельно, но свободных для этого мест в Москве практически не осталось. «Поэтому даже самая маленькая сеть с недвижимостью в столице будет представлять интерес для поглощения крупными игроками»,- говорит он. Розничный бизнес таких «малышей» оценивается «не по мультипликаторам публичных ритейлеров (14-21 EBITDA), а в разы ниже», добавляет аналитик.</w:t>
      </w:r>
    </w:p>
    <w:p>
      <w:pPr>
        <w:pStyle w:val="Normal"/>
        <w:ind w:left="1080" w:hanging="0"/>
        <w:rPr>
          <w:rFonts w:ascii="Tahoma" w:hAnsi="Tahoma" w:cs="Tahoma"/>
          <w:sz w:val="20"/>
          <w:szCs w:val="20"/>
          <w:lang w:val="ru-RU"/>
        </w:rPr>
      </w:pPr>
      <w:hyperlink r:id="rId4">
        <w:r>
          <w:rPr>
            <w:rStyle w:val="InternetLink"/>
            <w:rFonts w:cs="Tahoma" w:ascii="Tahoma" w:hAnsi="Tahoma"/>
            <w:sz w:val="20"/>
            <w:szCs w:val="20"/>
            <w:lang w:val="ru-RU"/>
          </w:rPr>
          <w:t>Коммерсантъ</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0" w:after="0"/>
        <w:ind w:left="1077" w:hanging="0"/>
        <w:jc w:val="center"/>
        <w:rPr>
          <w:b/>
          <w:b/>
          <w:sz w:val="32"/>
          <w:szCs w:val="32"/>
          <w:lang w:val="ru-RU"/>
        </w:rPr>
      </w:pPr>
      <w:r>
        <w:rPr>
          <w:b/>
          <w:sz w:val="32"/>
          <w:szCs w:val="32"/>
          <w:lang w:val="ru-RU"/>
        </w:rPr>
        <w:t xml:space="preserve">Торговый </w:t>
      </w:r>
      <w:bookmarkStart w:id="28" w:name="вектор"/>
      <w:r>
        <w:rPr>
          <w:b/>
          <w:sz w:val="32"/>
          <w:szCs w:val="32"/>
          <w:lang w:val="ru-RU"/>
        </w:rPr>
        <w:t>вектор</w:t>
      </w:r>
      <w:bookmarkEnd w:id="28"/>
      <w:r>
        <w:rPr>
          <w:b/>
          <w:sz w:val="32"/>
          <w:szCs w:val="32"/>
          <w:lang w:val="ru-RU"/>
        </w:rPr>
        <w:t>: за пределы Московской области</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Где выбирают площадки для строительства торговых центров московские девелоперы? Все чаще они внимательно изучают отнюдь не Москву, а территории за ее пределами. Почему? Дело в том, что покупательский спрос сместился сейчас в Московскую область. Об этой и других тенденциях рынка торговой недвижимости – в обзоре «Собственника».</w:t>
      </w:r>
    </w:p>
    <w:p>
      <w:pPr>
        <w:pStyle w:val="NormalWeb"/>
        <w:ind w:left="1077" w:hanging="0"/>
        <w:jc w:val="both"/>
        <w:rPr>
          <w:b/>
          <w:b/>
          <w:lang w:val="ru-RU"/>
        </w:rPr>
      </w:pPr>
      <w:r>
        <w:rPr>
          <w:b/>
          <w:lang w:val="ru-RU"/>
        </w:rPr>
        <w:t xml:space="preserve">Бесценные торговые объекты </w:t>
      </w:r>
    </w:p>
    <w:p>
      <w:pPr>
        <w:pStyle w:val="NormalWeb"/>
        <w:ind w:left="1077" w:hanging="0"/>
        <w:jc w:val="both"/>
        <w:rPr/>
      </w:pPr>
      <w:r>
        <w:rPr>
          <w:lang w:val="ru-RU"/>
        </w:rPr>
        <w:t xml:space="preserve">Как рассказывает генеральный директор Russian Research Group (RRG) Денис Колокольников, за прошедший год на рынок торговой недвижимости вышло 879 новых предложений. «Общее количество экспонируемых торговых объектов составило 1257, и это на 20% больше, чем в 2006 году –- продолжает эксперт, – а их суммарная стоимость составила $7,3 млрд, что на 84% (!) превысило показатели 2006 года». Что до объема предложения, по сравнению с 2006 годом он тоже вырос, но не так существенно. По словам руководителя отдела консалтинга Praedium Елизаветы Эстриной, эта цифра увеличилась за год почти на 13% (до 3,135 млн кв. м). «Но прирост площадей в 2007 году был не так активен, как в 2006 году, когда новое предложение на рынке составило 451 тыс. кв. м, – говорит Эстрина. – Это связано с тем, что ввод в эксплуатацию большинства крупнейших объектов был перенесен на следующий, 2008 год». К началу 2008 года средняя базовая ставка аренды на качественные торговые площади (без учета эксплуатационных расходов и НДС) составила, по данным Praedium, $1750 (рост на 7% за год). Средневзвешенная цена (отношение суммарной стоимости всех экспонирующихся объектов к их суммарной площади) на торговые помещения за пределами Садового кольца выросла за год, по словам Колокольникова, на 64% и составляла к концу года порядка $5800 за кв. м. Разумеется, это просто статистическая информация: самый дорогой объект рынка коммерческой недвижимости относится как раз к торговому сегменту – это отдельно стоящее здание на Садовой-Черногрязской улице, здесь цена кв. м составила $51,6 тыс. </w:t>
      </w:r>
    </w:p>
    <w:p>
      <w:pPr>
        <w:pStyle w:val="NormalWeb"/>
        <w:ind w:left="1077" w:hanging="0"/>
        <w:jc w:val="both"/>
        <w:rPr>
          <w:b/>
          <w:b/>
          <w:lang w:val="ru-RU"/>
        </w:rPr>
      </w:pPr>
      <w:r>
        <w:rPr>
          <w:b/>
          <w:lang w:val="ru-RU"/>
        </w:rPr>
        <w:t xml:space="preserve">Тенденции рынка </w:t>
      </w:r>
    </w:p>
    <w:p>
      <w:pPr>
        <w:pStyle w:val="NormalWeb"/>
        <w:ind w:left="1077" w:hanging="0"/>
        <w:jc w:val="both"/>
        <w:rPr>
          <w:lang w:val="ru-RU"/>
        </w:rPr>
      </w:pPr>
      <w:r>
        <w:rPr>
          <w:lang w:val="ru-RU"/>
        </w:rPr>
        <w:t xml:space="preserve">В целом, если отвлечься от сухих цифр, сказать можно следующее: спрос на торговые помещения в Москве, конечно, по-прежнему превышает предложение, и вводимые в эксплуатацию торговые центры заполняются арендаторами задолго до открытия. Но все явственнее проявляется тенденция к децентрализации: интерес девелоперов смещается все дальше в сторону МКАД, и за ее пределы, в том числе в дальнее Подмосковье. Причин тому несколько. Во-первых, как показывает статистика, наибольшее увеличение торгового оборота наблюдается именно в области – на 30% за 2007 год, в то время как в Москве прирост составил всего 8%. По округам Москвы отдельной статистики не имеется, но понятно, что жители окраинных районов давно уже не ездят, как в былые времена, за покупками в центр. </w:t>
      </w:r>
    </w:p>
    <w:p>
      <w:pPr>
        <w:pStyle w:val="NormalWeb"/>
        <w:ind w:left="1077" w:hanging="0"/>
        <w:jc w:val="both"/>
        <w:rPr/>
      </w:pPr>
      <w:r>
        <w:rPr>
          <w:lang w:val="ru-RU"/>
        </w:rPr>
        <w:t xml:space="preserve">Вторая причина обсуждалась многократно – рентабельность девелопмента. «Стоимость земельных участков в столице достаточно велика с учетом значительного их дефицита, в то время как для возведения комплекса необходима большая территория, так как строить объекты торговой недвижимости небольшой площади нерентабельно, – поясняет Айдар Галеев, директор департамента консалтинга и исследований компании «Миэль – Коммерческая недвижимость». – И бурно развивающиеся торговые компании, традиционно сохраняющие интерес к Центральному административному округу, готовы рассматривать практически любой район Москвы при наличии покупательского потока и грамотных архитектурно-планировочных решений». </w:t>
      </w:r>
    </w:p>
    <w:p>
      <w:pPr>
        <w:pStyle w:val="NormalWeb"/>
        <w:spacing w:before="0" w:after="0"/>
        <w:ind w:left="1077" w:hanging="0"/>
        <w:jc w:val="both"/>
        <w:rPr>
          <w:color w:val="0000FF"/>
          <w:lang w:val="ru-RU"/>
        </w:rPr>
      </w:pPr>
      <w:r>
        <w:rPr>
          <w:color w:val="0000FF"/>
          <w:lang w:val="ru-RU"/>
        </w:rPr>
        <w:t xml:space="preserve">Региональный директор по торговой недвижимости Colliers International Максим Гасиев отмечает такие тенденции, характеризующие развитие российского рынка торговой недвижимости: </w:t>
      </w:r>
    </w:p>
    <w:p>
      <w:pPr>
        <w:pStyle w:val="NormalWeb"/>
        <w:spacing w:before="0" w:after="0"/>
        <w:ind w:left="1077" w:hanging="0"/>
        <w:jc w:val="both"/>
        <w:rPr/>
      </w:pPr>
      <w:r>
        <w:rPr>
          <w:color w:val="0000FF"/>
          <w:lang w:val="ru-RU"/>
        </w:rPr>
        <w:t>•</w:t>
      </w:r>
      <w:r>
        <w:rPr>
          <w:rFonts w:eastAsia="Tahoma"/>
          <w:color w:val="0000FF"/>
          <w:lang w:val="ru-RU"/>
        </w:rPr>
        <w:t xml:space="preserve"> </w:t>
      </w:r>
      <w:r>
        <w:rPr>
          <w:color w:val="0000FF"/>
          <w:lang w:val="ru-RU"/>
        </w:rPr>
        <w:t xml:space="preserve">Инвестиционные продажи становятся обычным инструментом финансирования. Происходит увеличение количества форвардных сделок («Золотой Вавилон Ростокино», «Гудзон» и др.); </w:t>
      </w:r>
    </w:p>
    <w:p>
      <w:pPr>
        <w:pStyle w:val="NormalWeb"/>
        <w:spacing w:before="0" w:after="0"/>
        <w:ind w:left="1077" w:hanging="0"/>
        <w:jc w:val="both"/>
        <w:rPr>
          <w:color w:val="0000FF"/>
          <w:lang w:val="ru-RU"/>
        </w:rPr>
      </w:pPr>
      <w:r>
        <w:rPr>
          <w:color w:val="0000FF"/>
          <w:lang w:val="ru-RU"/>
        </w:rPr>
        <w:t>•</w:t>
      </w:r>
      <w:r>
        <w:rPr>
          <w:rFonts w:eastAsia="Tahoma"/>
          <w:color w:val="0000FF"/>
          <w:lang w:val="ru-RU"/>
        </w:rPr>
        <w:t xml:space="preserve"> </w:t>
      </w:r>
      <w:r>
        <w:rPr>
          <w:color w:val="0000FF"/>
          <w:lang w:val="ru-RU"/>
        </w:rPr>
        <w:t xml:space="preserve">Укрупнение проектов (до конца 2010 года в Москве может открыться более 20 новых торговых центров с общей площадью более 100 тыс. кв. м. Сегодня таких центров в городе менее 10); </w:t>
      </w:r>
    </w:p>
    <w:p>
      <w:pPr>
        <w:pStyle w:val="NormalWeb"/>
        <w:spacing w:before="0" w:after="0"/>
        <w:ind w:left="1077" w:hanging="0"/>
        <w:jc w:val="both"/>
        <w:rPr>
          <w:color w:val="0000FF"/>
          <w:lang w:val="ru-RU"/>
        </w:rPr>
      </w:pPr>
      <w:r>
        <w:rPr>
          <w:color w:val="0000FF"/>
          <w:lang w:val="ru-RU"/>
        </w:rPr>
        <w:t>•</w:t>
      </w:r>
      <w:r>
        <w:rPr>
          <w:rFonts w:eastAsia="Tahoma"/>
          <w:color w:val="0000FF"/>
          <w:lang w:val="ru-RU"/>
        </w:rPr>
        <w:t xml:space="preserve"> </w:t>
      </w:r>
      <w:r>
        <w:rPr>
          <w:color w:val="0000FF"/>
          <w:lang w:val="ru-RU"/>
        </w:rPr>
        <w:t xml:space="preserve">Усложнение валюты договора (переход на евро, использование синтетической валюты, использование корзины валют, дополнительных условий по обменному курсу, например минимального уровня обменного курса); </w:t>
      </w:r>
    </w:p>
    <w:p>
      <w:pPr>
        <w:pStyle w:val="NormalWeb"/>
        <w:spacing w:before="0" w:after="0"/>
        <w:ind w:left="1077" w:hanging="0"/>
        <w:jc w:val="both"/>
        <w:rPr>
          <w:color w:val="0000FF"/>
          <w:lang w:val="ru-RU"/>
        </w:rPr>
      </w:pPr>
      <w:r>
        <w:rPr>
          <w:color w:val="0000FF"/>
          <w:lang w:val="ru-RU"/>
        </w:rPr>
        <w:t>•</w:t>
      </w:r>
      <w:r>
        <w:rPr>
          <w:rFonts w:eastAsia="Tahoma"/>
          <w:color w:val="0000FF"/>
          <w:lang w:val="ru-RU"/>
        </w:rPr>
        <w:t xml:space="preserve"> </w:t>
      </w:r>
      <w:r>
        <w:rPr>
          <w:color w:val="0000FF"/>
          <w:lang w:val="ru-RU"/>
        </w:rPr>
        <w:t xml:space="preserve">Активное освоение девелоперами городов с населением от 300 тыс. жителей (Тверь, Вологда, Иваново и др.); </w:t>
      </w:r>
    </w:p>
    <w:p>
      <w:pPr>
        <w:pStyle w:val="NormalWeb"/>
        <w:spacing w:before="0" w:after="0"/>
        <w:ind w:left="1077" w:hanging="0"/>
        <w:jc w:val="both"/>
        <w:rPr>
          <w:color w:val="0000FF"/>
          <w:lang w:val="ru-RU"/>
        </w:rPr>
      </w:pPr>
      <w:r>
        <w:rPr>
          <w:color w:val="0000FF"/>
          <w:lang w:val="ru-RU"/>
        </w:rPr>
        <w:t>•</w:t>
      </w:r>
      <w:r>
        <w:rPr>
          <w:rFonts w:eastAsia="Tahoma"/>
          <w:color w:val="0000FF"/>
          <w:lang w:val="ru-RU"/>
        </w:rPr>
        <w:t xml:space="preserve"> </w:t>
      </w:r>
      <w:r>
        <w:rPr>
          <w:color w:val="0000FF"/>
          <w:lang w:val="ru-RU"/>
        </w:rPr>
        <w:t xml:space="preserve">Появление новых сетевых российских девелоперов; </w:t>
      </w:r>
    </w:p>
    <w:p>
      <w:pPr>
        <w:pStyle w:val="NormalWeb"/>
        <w:spacing w:before="0" w:after="0"/>
        <w:ind w:left="1077" w:hanging="0"/>
        <w:jc w:val="both"/>
        <w:rPr>
          <w:color w:val="0000FF"/>
          <w:lang w:val="ru-RU"/>
        </w:rPr>
      </w:pPr>
      <w:r>
        <w:rPr>
          <w:color w:val="0000FF"/>
          <w:lang w:val="ru-RU"/>
        </w:rPr>
        <w:t>•</w:t>
      </w:r>
      <w:r>
        <w:rPr>
          <w:rFonts w:eastAsia="Tahoma"/>
          <w:color w:val="0000FF"/>
          <w:lang w:val="ru-RU"/>
        </w:rPr>
        <w:t xml:space="preserve"> </w:t>
      </w:r>
      <w:r>
        <w:rPr>
          <w:color w:val="0000FF"/>
          <w:lang w:val="ru-RU"/>
        </w:rPr>
        <w:t xml:space="preserve">Выход на российский рынок ряда международных сетевых девелоперов; </w:t>
      </w:r>
    </w:p>
    <w:p>
      <w:pPr>
        <w:pStyle w:val="NormalWeb"/>
        <w:spacing w:before="0" w:after="0"/>
        <w:ind w:left="1077" w:hanging="0"/>
        <w:jc w:val="both"/>
        <w:rPr>
          <w:color w:val="0000FF"/>
          <w:lang w:val="ru-RU"/>
        </w:rPr>
      </w:pPr>
      <w:r>
        <w:rPr>
          <w:color w:val="0000FF"/>
          <w:lang w:val="ru-RU"/>
        </w:rPr>
        <w:t>•</w:t>
      </w:r>
      <w:r>
        <w:rPr>
          <w:rFonts w:eastAsia="Tahoma"/>
          <w:color w:val="0000FF"/>
          <w:lang w:val="ru-RU"/>
        </w:rPr>
        <w:t xml:space="preserve"> </w:t>
      </w:r>
      <w:r>
        <w:rPr>
          <w:color w:val="0000FF"/>
          <w:lang w:val="ru-RU"/>
        </w:rPr>
        <w:t xml:space="preserve">Снижение девелоперской активности в некоторых городах (Казань, Екатеринбург). </w:t>
      </w:r>
    </w:p>
    <w:p>
      <w:pPr>
        <w:pStyle w:val="NormalWeb"/>
        <w:spacing w:before="0" w:after="0"/>
        <w:ind w:left="1077" w:hanging="0"/>
        <w:jc w:val="both"/>
        <w:rPr>
          <w:lang w:val="ru-RU"/>
        </w:rPr>
      </w:pPr>
      <w:r>
        <w:rPr>
          <w:lang w:val="ru-RU"/>
        </w:rPr>
        <w:t xml:space="preserve">Что до Московского региона, здесь, по словам Елизаветы Эстриной, отметить можно такие тренды, как: </w:t>
      </w:r>
    </w:p>
    <w:p>
      <w:pPr>
        <w:pStyle w:val="NormalWeb"/>
        <w:spacing w:before="0" w:after="0"/>
        <w:ind w:left="1077" w:hanging="0"/>
        <w:jc w:val="both"/>
        <w:rPr>
          <w:lang w:val="ru-RU"/>
        </w:rPr>
      </w:pPr>
      <w:r>
        <w:rPr>
          <w:lang w:val="ru-RU"/>
        </w:rPr>
        <w:t>•</w:t>
      </w:r>
      <w:r>
        <w:rPr>
          <w:rFonts w:eastAsia="Tahoma"/>
          <w:lang w:val="ru-RU"/>
        </w:rPr>
        <w:t xml:space="preserve"> </w:t>
      </w:r>
      <w:r>
        <w:rPr>
          <w:lang w:val="ru-RU"/>
        </w:rPr>
        <w:t xml:space="preserve">Превышение спроса над предложением; </w:t>
      </w:r>
    </w:p>
    <w:p>
      <w:pPr>
        <w:pStyle w:val="NormalWeb"/>
        <w:spacing w:before="0" w:after="0"/>
        <w:ind w:left="1077" w:hanging="0"/>
        <w:jc w:val="both"/>
        <w:rPr>
          <w:lang w:val="ru-RU"/>
        </w:rPr>
      </w:pPr>
      <w:r>
        <w:rPr>
          <w:lang w:val="ru-RU"/>
        </w:rPr>
        <w:t>•</w:t>
      </w:r>
      <w:r>
        <w:rPr>
          <w:rFonts w:eastAsia="Tahoma"/>
          <w:lang w:val="ru-RU"/>
        </w:rPr>
        <w:t xml:space="preserve"> </w:t>
      </w:r>
      <w:r>
        <w:rPr>
          <w:lang w:val="ru-RU"/>
        </w:rPr>
        <w:t xml:space="preserve">Укрупнение формата торговых центров (от 100 тыс. кв. м); </w:t>
      </w:r>
    </w:p>
    <w:p>
      <w:pPr>
        <w:pStyle w:val="NormalWeb"/>
        <w:spacing w:before="0" w:after="0"/>
        <w:ind w:left="1077" w:hanging="0"/>
        <w:jc w:val="both"/>
        <w:rPr>
          <w:lang w:val="ru-RU"/>
        </w:rPr>
      </w:pPr>
      <w:r>
        <w:rPr>
          <w:lang w:val="ru-RU"/>
        </w:rPr>
        <w:t>•</w:t>
      </w:r>
      <w:r>
        <w:rPr>
          <w:rFonts w:eastAsia="Tahoma"/>
          <w:lang w:val="ru-RU"/>
        </w:rPr>
        <w:t xml:space="preserve"> </w:t>
      </w:r>
      <w:r>
        <w:rPr>
          <w:lang w:val="ru-RU"/>
        </w:rPr>
        <w:t xml:space="preserve">Развитие сетевых форматов торговых центров; </w:t>
      </w:r>
    </w:p>
    <w:p>
      <w:pPr>
        <w:pStyle w:val="NormalWeb"/>
        <w:spacing w:before="0" w:after="0"/>
        <w:ind w:left="1077" w:hanging="0"/>
        <w:jc w:val="both"/>
        <w:rPr>
          <w:lang w:val="ru-RU"/>
        </w:rPr>
      </w:pPr>
      <w:r>
        <w:rPr>
          <w:lang w:val="ru-RU"/>
        </w:rPr>
        <w:t>•</w:t>
      </w:r>
      <w:r>
        <w:rPr>
          <w:rFonts w:eastAsia="Tahoma"/>
          <w:lang w:val="ru-RU"/>
        </w:rPr>
        <w:t xml:space="preserve"> </w:t>
      </w:r>
      <w:r>
        <w:rPr>
          <w:lang w:val="ru-RU"/>
        </w:rPr>
        <w:t xml:space="preserve">Децентрализация торговых центров; </w:t>
      </w:r>
    </w:p>
    <w:p>
      <w:pPr>
        <w:pStyle w:val="NormalWeb"/>
        <w:spacing w:before="0" w:after="0"/>
        <w:ind w:left="1077" w:hanging="0"/>
        <w:jc w:val="both"/>
        <w:rPr>
          <w:lang w:val="ru-RU"/>
        </w:rPr>
      </w:pPr>
      <w:r>
        <w:rPr>
          <w:lang w:val="ru-RU"/>
        </w:rPr>
        <w:t>•</w:t>
      </w:r>
      <w:r>
        <w:rPr>
          <w:rFonts w:eastAsia="Tahoma"/>
          <w:lang w:val="ru-RU"/>
        </w:rPr>
        <w:t xml:space="preserve"> </w:t>
      </w:r>
      <w:r>
        <w:rPr>
          <w:lang w:val="ru-RU"/>
        </w:rPr>
        <w:t xml:space="preserve">Активное строительство за пределами МКАД; </w:t>
      </w:r>
    </w:p>
    <w:p>
      <w:pPr>
        <w:pStyle w:val="NormalWeb"/>
        <w:spacing w:before="0" w:after="0"/>
        <w:ind w:left="1077" w:hanging="0"/>
        <w:jc w:val="both"/>
        <w:rPr>
          <w:lang w:val="ru-RU"/>
        </w:rPr>
      </w:pPr>
      <w:r>
        <w:rPr>
          <w:lang w:val="ru-RU"/>
        </w:rPr>
        <w:t>•</w:t>
      </w:r>
      <w:r>
        <w:rPr>
          <w:rFonts w:eastAsia="Tahoma"/>
          <w:lang w:val="ru-RU"/>
        </w:rPr>
        <w:t xml:space="preserve"> </w:t>
      </w:r>
      <w:r>
        <w:rPr>
          <w:lang w:val="ru-RU"/>
        </w:rPr>
        <w:t xml:space="preserve">Активное освоение подземного пространства; </w:t>
      </w:r>
    </w:p>
    <w:p>
      <w:pPr>
        <w:pStyle w:val="NormalWeb"/>
        <w:spacing w:before="0" w:after="0"/>
        <w:ind w:left="1077" w:hanging="0"/>
        <w:jc w:val="both"/>
        <w:rPr>
          <w:lang w:val="ru-RU"/>
        </w:rPr>
      </w:pPr>
      <w:r>
        <w:rPr>
          <w:lang w:val="ru-RU"/>
        </w:rPr>
        <w:t>•</w:t>
      </w:r>
      <w:r>
        <w:rPr>
          <w:rFonts w:eastAsia="Tahoma"/>
          <w:lang w:val="ru-RU"/>
        </w:rPr>
        <w:t xml:space="preserve"> </w:t>
      </w:r>
      <w:r>
        <w:rPr>
          <w:lang w:val="ru-RU"/>
        </w:rPr>
        <w:t xml:space="preserve">Строительство торговых площадей в составе многофункциональных комплексов; </w:t>
      </w:r>
    </w:p>
    <w:p>
      <w:pPr>
        <w:pStyle w:val="NormalWeb"/>
        <w:spacing w:before="0" w:after="0"/>
        <w:ind w:left="1077" w:hanging="0"/>
        <w:jc w:val="both"/>
        <w:rPr>
          <w:lang w:val="ru-RU"/>
        </w:rPr>
      </w:pPr>
      <w:r>
        <w:rPr>
          <w:lang w:val="ru-RU"/>
        </w:rPr>
        <w:t>•</w:t>
      </w:r>
      <w:r>
        <w:rPr>
          <w:rFonts w:eastAsia="Tahoma"/>
          <w:lang w:val="ru-RU"/>
        </w:rPr>
        <w:t xml:space="preserve"> </w:t>
      </w:r>
      <w:r>
        <w:rPr>
          <w:lang w:val="ru-RU"/>
        </w:rPr>
        <w:t xml:space="preserve">Увеличение доли строительства специализированных торговых центров; </w:t>
      </w:r>
    </w:p>
    <w:p>
      <w:pPr>
        <w:pStyle w:val="NormalWeb"/>
        <w:spacing w:before="0" w:after="0"/>
        <w:ind w:left="1077" w:hanging="0"/>
        <w:jc w:val="both"/>
        <w:rPr>
          <w:lang w:val="ru-RU"/>
        </w:rPr>
      </w:pPr>
      <w:r>
        <w:rPr>
          <w:lang w:val="ru-RU"/>
        </w:rPr>
        <w:t>•</w:t>
      </w:r>
      <w:r>
        <w:rPr>
          <w:rFonts w:eastAsia="Tahoma"/>
          <w:lang w:val="ru-RU"/>
        </w:rPr>
        <w:t xml:space="preserve"> </w:t>
      </w:r>
      <w:r>
        <w:rPr>
          <w:lang w:val="ru-RU"/>
        </w:rPr>
        <w:t xml:space="preserve">Увеличение количества нестандартных торговых центров. Например, холдинг SKM Group предложил строить многофункциональные комплексы над дорожными развязками, первые проекты планируется разместить на юго-западе и востоке Москвы. </w:t>
      </w:r>
    </w:p>
    <w:p>
      <w:pPr>
        <w:pStyle w:val="NormalWeb"/>
        <w:spacing w:before="0" w:after="0"/>
        <w:ind w:left="1077" w:hanging="0"/>
        <w:jc w:val="both"/>
        <w:rPr>
          <w:sz w:val="16"/>
          <w:szCs w:val="16"/>
          <w:lang w:val="ru-RU"/>
        </w:rPr>
      </w:pPr>
      <w:r>
        <w:rPr>
          <w:sz w:val="16"/>
          <w:szCs w:val="16"/>
          <w:lang w:val="ru-RU"/>
        </w:rPr>
      </w:r>
    </w:p>
    <w:p>
      <w:pPr>
        <w:pStyle w:val="NormalWeb"/>
        <w:spacing w:before="0" w:after="0"/>
        <w:ind w:left="1077" w:hanging="0"/>
        <w:jc w:val="both"/>
        <w:rPr>
          <w:b/>
          <w:b/>
          <w:lang w:val="ru-RU"/>
        </w:rPr>
      </w:pPr>
      <w:r>
        <w:rPr>
          <w:b/>
          <w:lang w:val="ru-RU"/>
        </w:rPr>
        <w:t xml:space="preserve">Новые форматы </w:t>
      </w:r>
    </w:p>
    <w:p>
      <w:pPr>
        <w:pStyle w:val="NormalWeb"/>
        <w:spacing w:before="0" w:after="0"/>
        <w:ind w:left="1077" w:hanging="0"/>
        <w:jc w:val="both"/>
        <w:rPr>
          <w:b/>
          <w:b/>
          <w:sz w:val="16"/>
          <w:szCs w:val="16"/>
          <w:lang w:val="ru-RU"/>
        </w:rPr>
      </w:pPr>
      <w:r>
        <w:rPr>
          <w:b/>
          <w:sz w:val="16"/>
          <w:szCs w:val="16"/>
          <w:lang w:val="ru-RU"/>
        </w:rPr>
      </w:r>
    </w:p>
    <w:p>
      <w:pPr>
        <w:pStyle w:val="NormalWeb"/>
        <w:spacing w:before="0" w:after="0"/>
        <w:ind w:left="1077" w:hanging="0"/>
        <w:jc w:val="both"/>
        <w:rPr>
          <w:lang w:val="ru-RU"/>
        </w:rPr>
      </w:pPr>
      <w:r>
        <w:rPr>
          <w:lang w:val="ru-RU"/>
        </w:rPr>
        <w:t xml:space="preserve">Алла Глазкова, руководитель направления по работе с клиентами департамента коммерческой недвижимости компании Blackwood, в качестве важного момента называет выход на рынок торговой недвижимости новых форматов: садовых центров (к примеру, садовый центр «МЕГА Белая дача») и «стрип-моллов» (этот формат представляет собой торговый центр, в котором магазины расположены в одну линию или полукругом, в виде буквы «L», «Г» или «П», в зависимости от конфигурации участка). «Также возможно появление на рынке полноценных «аутлет-центров» – это совокупность стоковых магазинов известных операторов, собранных в одном торговом центре, расположенном преимущественно за чертой города, – говорит Глазкова. – Что касается «стандартных» торговых центров, то и их концепции подверглись серьезным изменениям. Так, в большинстве торговых центров, открытых в 2007 году, основной акцент делался на развлекательную составляющую». Причем, помимо популярных и раньше видов развлечений, подчеркивает эксперт, (киноплексы, фуд-корты, кафе и рестораны, боулинг, фитнес-клубы и бильярд), в состав пула арендаторов торговых центров стали включаться «оригинальные» операторы: «Наибольшее распространение данная тенденция получила в Санкт-Петербурге. Так, например, в ТРК «Планета Нептун» открылся океанариум, а в строящемся ТРК «Интерио» предполагается размещение музея старинного интерьера». </w:t>
      </w:r>
    </w:p>
    <w:p>
      <w:pPr>
        <w:pStyle w:val="NormalWeb"/>
        <w:spacing w:before="0" w:after="0"/>
        <w:ind w:left="1077" w:hanging="0"/>
        <w:jc w:val="both"/>
        <w:rPr>
          <w:lang w:val="ru-RU"/>
        </w:rPr>
      </w:pPr>
      <w:r>
        <w:rPr>
          <w:lang w:val="ru-RU"/>
        </w:rPr>
      </w:r>
    </w:p>
    <w:p>
      <w:pPr>
        <w:pStyle w:val="Normal"/>
        <w:ind w:left="1080" w:hanging="0"/>
        <w:rPr>
          <w:lang w:val="ru-RU"/>
        </w:rPr>
      </w:pPr>
      <w:hyperlink r:id="rId5">
        <w:r>
          <w:rPr>
            <w:rStyle w:val="InternetLink"/>
            <w:rFonts w:cs="Tahoma" w:ascii="Tahoma" w:hAnsi="Tahoma"/>
            <w:sz w:val="20"/>
            <w:szCs w:val="20"/>
            <w:lang w:val="ru-RU"/>
          </w:rPr>
          <w:t>Собственник</w:t>
        </w:r>
      </w:hyperlink>
    </w:p>
    <w:p>
      <w:pPr>
        <w:pStyle w:val="Normal"/>
        <w:ind w:left="1080" w:hanging="0"/>
        <w:rPr>
          <w:lang w:val="ru-RU"/>
        </w:rPr>
      </w:pPr>
      <w:r>
        <w:rPr>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firstLine="3"/>
        <w:jc w:val="center"/>
        <w:rPr>
          <w:rFonts w:ascii="Tahoma" w:hAnsi="Tahoma" w:cs="Tahoma"/>
          <w:b/>
          <w:b/>
          <w:sz w:val="32"/>
          <w:szCs w:val="32"/>
          <w:lang w:val="ru-RU"/>
        </w:rPr>
      </w:pPr>
      <w:r>
        <w:rPr>
          <w:rFonts w:cs="Tahoma"/>
          <w:b/>
          <w:sz w:val="32"/>
          <w:szCs w:val="32"/>
          <w:lang w:val="ru-RU"/>
        </w:rPr>
      </w:r>
    </w:p>
    <w:p>
      <w:pPr>
        <w:pStyle w:val="NormalWeb"/>
        <w:spacing w:before="0" w:after="0"/>
        <w:ind w:left="1077" w:firstLine="3"/>
        <w:jc w:val="center"/>
        <w:rPr>
          <w:b/>
          <w:b/>
          <w:sz w:val="32"/>
          <w:szCs w:val="32"/>
          <w:lang w:val="ru-RU"/>
        </w:rPr>
      </w:pPr>
      <w:r>
        <w:rPr>
          <w:b/>
          <w:sz w:val="32"/>
          <w:szCs w:val="32"/>
          <w:lang w:val="ru-RU"/>
        </w:rPr>
      </w:r>
    </w:p>
    <w:p>
      <w:pPr>
        <w:pStyle w:val="NormalWeb"/>
        <w:spacing w:before="0" w:after="0"/>
        <w:ind w:left="1077" w:firstLine="3"/>
        <w:jc w:val="center"/>
        <w:rPr>
          <w:b/>
          <w:b/>
          <w:sz w:val="32"/>
          <w:szCs w:val="32"/>
          <w:lang w:val="ru-RU"/>
        </w:rPr>
      </w:pPr>
      <w:bookmarkStart w:id="29" w:name="миф"/>
      <w:r>
        <w:rPr>
          <w:b/>
          <w:sz w:val="32"/>
          <w:szCs w:val="32"/>
          <w:lang w:val="ru-RU"/>
        </w:rPr>
        <w:t>Миф</w:t>
      </w:r>
      <w:bookmarkEnd w:id="29"/>
      <w:r>
        <w:rPr>
          <w:b/>
          <w:sz w:val="32"/>
          <w:szCs w:val="32"/>
          <w:lang w:val="ru-RU"/>
        </w:rPr>
        <w:t>-универсал</w:t>
      </w:r>
    </w:p>
    <w:p>
      <w:pPr>
        <w:pStyle w:val="NormalWeb"/>
        <w:spacing w:before="0" w:after="0"/>
        <w:ind w:left="1077" w:hanging="0"/>
        <w:jc w:val="both"/>
        <w:rPr>
          <w:b/>
          <w:b/>
          <w:sz w:val="32"/>
          <w:szCs w:val="32"/>
          <w:lang w:val="ru-RU"/>
        </w:rPr>
      </w:pPr>
      <w:r>
        <w:rPr>
          <w:b/>
          <w:sz w:val="32"/>
          <w:szCs w:val="32"/>
          <w:lang w:val="ru-RU"/>
        </w:rPr>
      </w:r>
    </w:p>
    <w:p>
      <w:pPr>
        <w:pStyle w:val="NormalWeb"/>
        <w:spacing w:before="0" w:after="0"/>
        <w:ind w:left="1077" w:hanging="0"/>
        <w:jc w:val="both"/>
        <w:rPr/>
      </w:pPr>
      <w:r>
        <w:rPr>
          <w:lang w:val="ru-RU"/>
        </w:rPr>
        <w:t>Как и в любой сфере, на рынке коммерческой недвижимости существуют расхожие представления, в частности, касающиеся успешности объектов. Порой они верны, а порой - не очень. К тому же рынок развивается, а представления некоторых участников о нем остаются прежними, превращаясь в штампы, мифы. И часто они мешают инвестору принять правильное решение, сделать интересный, доходный объект, получить дополнительную прибыль. Между тем, развенчать мифы довольно легко.</w:t>
      </w:r>
    </w:p>
    <w:p>
      <w:pPr>
        <w:pStyle w:val="NormalWeb"/>
        <w:ind w:left="1077" w:hanging="0"/>
        <w:jc w:val="both"/>
        <w:rPr>
          <w:b/>
          <w:b/>
          <w:lang w:val="ru-RU"/>
        </w:rPr>
      </w:pPr>
      <w:r>
        <w:rPr>
          <w:b/>
          <w:lang w:val="ru-RU"/>
        </w:rPr>
        <w:t>Миф 1. Местоположение решает все</w:t>
      </w:r>
    </w:p>
    <w:p>
      <w:pPr>
        <w:pStyle w:val="NormalWeb"/>
        <w:ind w:left="1077" w:hanging="0"/>
        <w:jc w:val="both"/>
        <w:rPr/>
      </w:pPr>
      <w:r>
        <w:rPr>
          <w:lang w:val="ru-RU"/>
        </w:rPr>
        <w:t>Местоположение - действительно важный фактор, являющийся одной из главных составляющих успеха проекта. На рынке есть примеры того, как удачное расположение компенсировало некоторые недостатки объекта. Так, ТЦ «Европейский», несмотря на неудачные планировочные решения и ошибки внутренней локации, имеет успех, благодаря хорошему размещению в центре города.</w:t>
      </w:r>
    </w:p>
    <w:p>
      <w:pPr>
        <w:pStyle w:val="NormalWeb"/>
        <w:ind w:left="1077" w:hanging="0"/>
        <w:jc w:val="both"/>
        <w:rPr/>
      </w:pPr>
      <w:r>
        <w:rPr>
          <w:lang w:val="ru-RU"/>
        </w:rPr>
        <w:t>Но не нужно думать, что пресловутое location обеспечит 100%-ную гарантию успешности. Многие ошибки были совершены в надежде на то, что в центре города будет «работать» любой объект. Айдар Галеев, директор департамента консалтинга и исследований компании «МИЭЛЬ-Коммерческая недвижимость», привел два примера. Первый - торговый центр «Французская галерея», который был возведен в самом центре Москвы, но оказался нерентабелен и впоследствии перепрофилирован в объект офисной недвижимости из-за отсутствия парковочных мест, удобных подъездных путей и т.д. Второй - «Охотный Ряд», который сменил концепцию, поскольку изначально не смог обеспечить запланированную собственником прибыль, ориентируясь на покупателей с самым высоким уровнем дохода. «Рассматривать строительство складских комплексов в центре города и вовсе бессмысленно, - напоминает эксперт, - ввиду высокой стоимости земельных участков, загруженности улиц и запрета въезда большегрузного транспорта в пределы Садового кольца».</w:t>
      </w:r>
    </w:p>
    <w:p>
      <w:pPr>
        <w:pStyle w:val="NormalWeb"/>
        <w:ind w:left="1077" w:hanging="0"/>
        <w:jc w:val="both"/>
        <w:rPr/>
      </w:pPr>
      <w:r>
        <w:rPr>
          <w:color w:val="0000FF"/>
          <w:lang w:val="ru-RU"/>
        </w:rPr>
        <w:t>Максим Гасиев, региональный директор по торговой недвижимости Colliers International, привел пример «Европарка» на Рублевке, который провалился из-за отсутствия рекламы и еvеnt-маркетинга, по причине слабого гипермаркета, а также неправильной арендной политики: в первые месяцы работы арендная плата не взималась, и у арендаторов не было стимула открывать магазины. В результате ТЦ открылся пустым - всего с тремя арендаторами. К тому же, на момент открытия на трассе не были построены развязки с разворотами, ведущими к ТЦ. В качестве примеров неэффективных ТЦ в центре Москвы Максим Гасиев назвал «Аркадию», «Садовую Галерею», ТЦ «На Страстном» и «Дворянский Дом». «В маленьких объектах верхние этажи работают только тогда, когда к ним каким-то образом можно обеспечить покупательский поток, - объяснил эксперт. - В противном случае их нужно перепрофилировать в офисы, а первый этаж отдавать под стрит-ритейл».</w:t>
      </w:r>
    </w:p>
    <w:p>
      <w:pPr>
        <w:pStyle w:val="NormalWeb"/>
        <w:ind w:left="1077" w:hanging="0"/>
        <w:jc w:val="both"/>
        <w:rPr/>
      </w:pPr>
      <w:r>
        <w:rPr>
          <w:lang w:val="ru-RU"/>
        </w:rPr>
        <w:t>И обратный пример - ТЦ «Гранд Каньон» в Петербурге. Он расположен далеко от центра города, но, по словам Дмитрия Золина, управляющего партнера London Consulting&amp;Management Company, популярен из-за хорошей концепции и удачной локации (рядом расположены высокоскоростные магистрали). ТЦ рассчитан на широкий круг потребителей за счет товаров средней ценовой категории, имеет хорошие планировочные решения (нет тупиковых зон, удачно распределены покупательские потоки). Гармонично сформирован пул арендаторов: это большое количество качественных операторов, и они грамотно размещены - так, что не создают друг другу конкуренции, а наоборот (например, крупный арендатор соседствует с маленьким магазином одежды). В результате один арендатор генерирует основной поток, а другой -поток поменьше, и это их взаимно стимулирует. В итоге у «Гранд Каньона» хорошая посещаемость. А совсем рядом, у метро «Проспект просвещения», расположен ТРЦ «Норд», который, несмотря на более выгодное местоположение, не имеет успеха. Там не совсем проработана концепция, слабоват пул арендаторов, нарезка площадей слишком мелкая, и вообще идея ТЦ не ясна, поэтому для него даже оказалось тяжело подобрать арендаторов.</w:t>
      </w:r>
    </w:p>
    <w:p>
      <w:pPr>
        <w:pStyle w:val="NormalWeb"/>
        <w:ind w:left="1077" w:hanging="0"/>
        <w:jc w:val="both"/>
        <w:rPr/>
      </w:pPr>
      <w:r>
        <w:rPr>
          <w:b/>
          <w:lang w:val="ru-RU"/>
        </w:rPr>
        <w:t>Миф 2. Маленький объект «не работает» рядом с большим</w:t>
      </w:r>
    </w:p>
    <w:p>
      <w:pPr>
        <w:pStyle w:val="NormalWeb"/>
        <w:ind w:left="1077" w:hanging="0"/>
        <w:jc w:val="both"/>
        <w:rPr/>
      </w:pPr>
      <w:r>
        <w:rPr>
          <w:lang w:val="ru-RU"/>
        </w:rPr>
        <w:t>Казалось бы, маленький магазин с ограниченным ассортиментом не может составить какую бы то ни было конкуренцию современному торговому центру с большим количеством арендаторов и развлекательной зоной. Тем не менее, конкуренция есть, так как разные форматы торговой недвижимости удовлетворяют различные потребности покупателей. «Быстрое развитие рынка торговой недвижимости и появление большого количества торговых центров практически не сказалось на работе магазинов шаговой доступности. Более того, согласно программе правительства Москвы, число таких магазинов в ближайшее время увеличится, - констатирует Михаил Гец, вице-президент по стратегическому развитию компании Blackwood. - Практически рядом с любым торговым центром районного или окружного масштаба присутствует как минимум один малый торговый объект шаговой доступности. Данный факт обусловлен спросом потребителей на быстрое удовлетворение потребности в необходимых продуктах массового потребления. Как правило, потребность в таких товарах, как хлеб или молоко, удовлетворяется именно в магазинах шаговой доступности». ругим примером функционирования небольших объектов рядом с крупными центрами являются магазины специализированных товаров. Так, многие потребители предпочитают покупать бытовую химию или строительные материалы в небольших специализированных магазинах, где ассортимент определенной группы товаров все же больше, чем в торговых центрах.</w:t>
      </w:r>
    </w:p>
    <w:p>
      <w:pPr>
        <w:pStyle w:val="NormalWeb"/>
        <w:ind w:left="1077" w:hanging="0"/>
        <w:jc w:val="both"/>
        <w:rPr/>
      </w:pPr>
      <w:r>
        <w:rPr>
          <w:lang w:val="ru-RU"/>
        </w:rPr>
        <w:t>В любом случае для каждого объекта ключевым моментом его успеха является качественно продуманная концепция. «В некоторых случаях соседство с более крупным объектом создает синергетический эффект (пример - street retail), в некоторых просто не играет роли (пример - магазин для целевого покупателя или офисный особняк), - говорит Елизавета Эстрина, руководитель отдела консалтинга Praedium. - Успех - это вопрос скорее качества, а не размера. Как пример можно привести, например, дорогие магазины, бутики, для которых соседство с крупным магазином с более демократичной ценовой политикой не критично». То же самое утверждает и Айдар Галеев: «Успешность объектов торговой недвижимости зависит в целом от концепции проектов, поэтому если они ориентированы на разные типы целевой аудитории или имеют узкую специализацию, то способны функционировать успешно, даже располагаясь неподалеку друг от друга. Таким образом, на рынке существует много примеров обустройства торговых павильонов или магазинов шаговой доступности рядом с ТЦ».</w:t>
      </w:r>
    </w:p>
    <w:p>
      <w:pPr>
        <w:pStyle w:val="NormalWeb"/>
        <w:ind w:left="1077" w:hanging="0"/>
        <w:jc w:val="both"/>
        <w:rPr/>
      </w:pPr>
      <w:r>
        <w:rPr>
          <w:lang w:val="ru-RU"/>
        </w:rPr>
        <w:t>Но самое интересное, что в реальности успешными могут быть и соседние объекты с одинаковой целевой аудиторией. В Петербурге есть два таких торговых центра. Это крупный ТЦ «Сенная», а рядом, в шаговой доступности, объект поменьше - ТЦ «ПИК». Как утверждает Дмитрий Золин, оба они успешно функционируют, более того, дополняют друг друга, генерируя сильный общий поток покупателей (то есть люди, посещая один центр, заодно заходят и в другой). В гостиничном сегменте соседние объекты также прекрасно работают. Во-первых, в большинстве городов отелей не хватает. Во-вторых, как правило, гостиницы сконцентрированы в центре, то есть располагаются неподалеку друг от друга. Во всяком случае, маленький объект может рассчитывать на популярность, располагаясь рядом с большим гостиничным комплексом, если это небольшой бутик-отель высокого класса.</w:t>
      </w:r>
    </w:p>
    <w:p>
      <w:pPr>
        <w:pStyle w:val="NormalWeb"/>
        <w:ind w:left="1077" w:hanging="0"/>
        <w:jc w:val="both"/>
        <w:rPr>
          <w:lang w:val="ru-RU"/>
        </w:rPr>
      </w:pPr>
      <w:r>
        <w:rPr>
          <w:lang w:val="ru-RU"/>
        </w:rPr>
        <w:t>В офисном сегменте прослеживается та же тенденция. Небольшой особняк неподалеку от офисного комплекса будет привлекателен, например, для такого арендатора, как банк. И вообще, наличие нескольких бизнес-центров по соседству только на пользу офисному зданию, потому что это может придать данной территории статус делового района, что всегда престижно.</w:t>
      </w:r>
    </w:p>
    <w:p>
      <w:pPr>
        <w:pStyle w:val="NormalWeb"/>
        <w:ind w:left="1077" w:hanging="0"/>
        <w:jc w:val="both"/>
        <w:rPr>
          <w:b/>
          <w:b/>
          <w:lang w:val="ru-RU"/>
        </w:rPr>
      </w:pPr>
      <w:r>
        <w:rPr>
          <w:b/>
          <w:lang w:val="ru-RU"/>
        </w:rPr>
        <w:t>Миф 3. На насыщенном рынке новый объект не будет успешен</w:t>
      </w:r>
    </w:p>
    <w:p>
      <w:pPr>
        <w:pStyle w:val="NormalWeb"/>
        <w:ind w:left="1077" w:hanging="0"/>
        <w:jc w:val="both"/>
        <w:rPr/>
      </w:pPr>
      <w:r>
        <w:rPr>
          <w:lang w:val="ru-RU"/>
        </w:rPr>
        <w:t xml:space="preserve">Некоторые регионы сегодня сделали мощный рывок в своем развитии. Считается, например, что рынок торговой недвижимости Казани практически насыщен. Близки к насыщению торговыми объектами Нижний Новгород и Екатеринбург. Но это не значит, что там нельзя открывать новые объекты. </w:t>
      </w:r>
      <w:r>
        <w:rPr>
          <w:color w:val="0000FF"/>
          <w:lang w:val="ru-RU"/>
        </w:rPr>
        <w:t>Максим Гасиев сообщает о нескольких удачных проектах в Казани, акцентируя внимание на их выгодное расположение в центре и хорошее заполнение по этой причине.</w:t>
      </w:r>
      <w:r>
        <w:rPr>
          <w:lang w:val="ru-RU"/>
        </w:rPr>
        <w:t xml:space="preserve"> Айдар Галеев приводит пример успешного функционирования торгового комплекса «Кольцо» в этом городе. «Вероятность успеха проекта, безусловно, понижается в условиях конкуренции, но некоторые особенности концепции позволяют рассчитывать на эффективность функционирования объекта. Например, удачное местоположение, уникальный набор товаров, более качественное предоставление услуг может повлиять на выбор посетителей в пользу данного ТЦ», - говорит он.</w:t>
      </w:r>
    </w:p>
    <w:p>
      <w:pPr>
        <w:pStyle w:val="NormalWeb"/>
        <w:ind w:left="1077" w:hanging="0"/>
        <w:jc w:val="both"/>
        <w:rPr/>
      </w:pPr>
      <w:r>
        <w:rPr>
          <w:lang w:val="ru-RU"/>
        </w:rPr>
        <w:t>Вообще, поскольку рынок коммерческой недвижимости в регионах стал развиваться недавно, консалтинговые компании пришли на него поздно, и поэтому качественных, концептуальных проектов на нем пока мало. Так, в 2006 году на рынок Петербурга было «выброшено» огромное количество торговых центров, так что он увеличился в 2 раза, но при этом некоторые девелоперы, по словам Дмитрия Золина, строили объекты без концептуальной проработки - ведь до того на пустом рынке было востребовано все.Но когда торговых центров в одночасье стало много, обнаружилось, что конкурентоспособны лишь качественные объекты. Таких оказалось немного (к ним можно отнести «Гранд Палас», «Гранд Каньон», ТЦ «Сенная»), поэтому на питерском рынке сейчас в основном количественная конкуренция. И если появится хороший объект, он будет востребован.</w:t>
      </w:r>
    </w:p>
    <w:p>
      <w:pPr>
        <w:pStyle w:val="NormalWeb"/>
        <w:ind w:left="1077" w:hanging="0"/>
        <w:jc w:val="both"/>
        <w:rPr/>
      </w:pPr>
      <w:r>
        <w:rPr>
          <w:lang w:val="ru-RU"/>
        </w:rPr>
        <w:t>Так что насыщенность рынка - условие весьма относительное. «Обеспеченность торговыми площадями обычно рассчитывается по объемам арендопригодной площади (GLA) без учета доли площадей различного профиля, - комментирует Михаил Гец. - Например, нормативы по обеспеченности площадями развлекательных объектов нигде не прописаны, поэтому говорить о насыщенности рынка торговых объектов, большую долю которых в настоящее время составляют развлекательные зоны, пока преждевременно». Таким образом, новые объекты на развитом рынке могут вполне успешно функционировать при наличии оригинальной, отличной от других объектов концепции. Это может быть объект нового для рынка формата (к слову, даже в Москве, рынок которой является одним из наиболее развитых, наблюдается отсутствие многих торговых форматов, давно присутствующих на рынках западных стран - пауэр-центры, стрип-моллы и другие). Кроме того, успешным может быть специализированный объект не представленного прежде на рынке профиля (развлекательный парк, садовый центр).</w:t>
      </w:r>
    </w:p>
    <w:p>
      <w:pPr>
        <w:pStyle w:val="NormalWeb"/>
        <w:ind w:left="1077" w:hanging="0"/>
        <w:jc w:val="both"/>
        <w:rPr/>
      </w:pPr>
      <w:r>
        <w:rPr>
          <w:lang w:val="ru-RU"/>
        </w:rPr>
        <w:t>Та же ситуация на новосибирском торговом и офисном рынках. Они близки к насыщению, но, к примеру, помещений для крупных федеральных и международных компаний по-прежнему очень мало. Новые высококлассные объекты, - утверждает Дмитрий Золин, - будут актуальны. Но в Новосибирске, после того как будут введены в эксплуатацию все заявленные сегодня проекты офисной недвижимости, конкуренция в данном сегменте ужесточится и девелоперам придется снижать ставки аренды. Среди качественных БЦ Новосибирска стоит отметить такие объекты: «РосЕвроПлаза», БЦ «Гринвич», «Скай Сити». Подобная ситуация, когда существует именно количественное насыщение рынков, наблюдается во многих других регионах.</w:t>
      </w:r>
    </w:p>
    <w:p>
      <w:pPr>
        <w:pStyle w:val="NormalWeb"/>
        <w:ind w:left="1077" w:hanging="0"/>
        <w:jc w:val="both"/>
        <w:rPr/>
      </w:pPr>
      <w:r>
        <w:rPr>
          <w:lang w:val="ru-RU"/>
        </w:rPr>
        <w:t>Итак, «добавление абсолютного аналога в перенасыщенный рынок не приведет к успеху, - резюмирует Елизавета Эстрина. - Однако добавление отличного от существующих продукта, с концепцией, востребованной на рынке, приведет к созданию успешного продукта».</w:t>
      </w:r>
    </w:p>
    <w:p>
      <w:pPr>
        <w:pStyle w:val="NormalWeb"/>
        <w:ind w:left="1077" w:hanging="0"/>
        <w:jc w:val="both"/>
        <w:rPr>
          <w:b/>
          <w:b/>
          <w:lang w:val="ru-RU"/>
        </w:rPr>
      </w:pPr>
      <w:r>
        <w:rPr>
          <w:b/>
          <w:lang w:val="ru-RU"/>
        </w:rPr>
        <w:t>Миф 4. Неизвестный девелопер не сделает качественного объекта</w:t>
      </w:r>
    </w:p>
    <w:p>
      <w:pPr>
        <w:pStyle w:val="NormalWeb"/>
        <w:ind w:left="1077" w:hanging="0"/>
        <w:jc w:val="both"/>
        <w:rPr>
          <w:lang w:val="ru-RU"/>
        </w:rPr>
      </w:pPr>
      <w:r>
        <w:rPr>
          <w:lang w:val="ru-RU"/>
        </w:rPr>
        <w:t xml:space="preserve">Никто не отрицает, что известный девелопер имеет опыт работы над объектами, и поэтому вероятность его успеха выше. Но даже компания с именем может «промахнуться», выходя, например, в непривычный для себя сегмент. «Не следует забывать, что практически все игроки допускали ошибки, возводя здания впервые, - замечает Айдар Галеев. - Например, сложно утверждать, что компания IKEA, открывая свой первый магазин, была профессионалом в этой деятельности и создала высококачественный продукт. Но привлечение партнеров, профессиональных консультантов и строителей позволяет увеличить вероятность успеха». Некорректность данного утверждения наиболее явна для регионального рынка, добавляет Михаил Гец. Далеко не все известные объекты связаны с именами известных девелоперов. Так, большое количество качественных и посещаемых объектов в регионах создавалось именно местными компаниями-девелоперами. Глубокое знание местного рынка и его особенностей способствует избежанию ими ошибок, которые допускают федеральные компании. Дмитрий Золин привел в пример девелоперскую компанию «Соломон», малоизвестную на питерском рынке до того, как она сделала успешный ныне «Гранд Каньон». </w:t>
      </w:r>
    </w:p>
    <w:p>
      <w:pPr>
        <w:pStyle w:val="NormalWeb"/>
        <w:ind w:left="1077" w:hanging="0"/>
        <w:jc w:val="both"/>
        <w:rPr/>
      </w:pPr>
      <w:r>
        <w:rPr>
          <w:color w:val="0000FF"/>
          <w:lang w:val="ru-RU"/>
        </w:rPr>
        <w:t>Максим Гасиев назвал в качестве примера ТЦ «РИО», построенный ГК «Ташир». Тогда армянский девелопер впервые вышел на московский рынок, а дочерняя строительная компания, ставшая подрядчиком, и вовсе не была известна на этом рынке. Сегодня ТЦ «РИО», по словам Максима Гасиева, отличается высокой посещаемостью, превосходя по популярности соседний «Рамстор».</w:t>
      </w:r>
    </w:p>
    <w:p>
      <w:pPr>
        <w:pStyle w:val="NormalWeb"/>
        <w:ind w:left="1077" w:hanging="0"/>
        <w:jc w:val="both"/>
        <w:rPr/>
      </w:pPr>
      <w:r>
        <w:rPr>
          <w:lang w:val="ru-RU"/>
        </w:rPr>
        <w:t>Поневоле вспомнишь поговорку: «чаще тонут хорошие пловцы». Уверенный в себе девелопер иногда пренебрегает как исследованиями рынка, так и нюансами, которые могут стать роковыми для проекта. В то время как новичок, только создающий себе имя, ко всему подходит скрупулезно, не жалеет денег на консалтинг, вникает во все детали. А это, как единогласно заявили все эксперты, залог успеха. «Качество нового объекта связано с профессиональным подходом девелопера. При условии продуманной концепции проекта и наличии профессиональной команды (профессиональных консультанта, проект-менеджера, архитектора, подрядчика, заказчика, брокера) проект неизвестного девелопера будет обречен на успех», - подытожила Елизавета Эстрина.</w:t>
      </w:r>
    </w:p>
    <w:p>
      <w:pPr>
        <w:pStyle w:val="NormalWeb"/>
        <w:ind w:left="1077" w:hanging="0"/>
        <w:jc w:val="both"/>
        <w:rPr/>
      </w:pPr>
      <w:r>
        <w:rPr>
          <w:lang w:val="ru-RU"/>
        </w:rPr>
        <w:t>Михаил Гец, вице-президент по стратегическому развитию компании Blackwood: - Расположение объектов в непосредственной близости от центра действительно является существенным преимуществом, влияющим на успех того или иного проекта. Тем не менее, такое местоположение не является гарантией высокой посещаемости, поскольку при большой концентрации объектов в центре города потребитель имеет возможность выбирать между объектами в пользу более удачного сочетания арендаторов и других факторов. Существуют и обратные примеры - когда объект успешен вопреки местоположению. Так, первому ТРЦ «МЕГА» в Теплом Стане местоположение изначально не предвещало высокой посещаемости. Тем не менее, удачная концепция, обеспечившая синергетический эффект от сосредоточения большого количества арендаторов, а также активное продвижение объекта обеспечили ему высокую посещаемость и стали основой сетевого девелопмента торговых центров под данным брендом.</w:t>
      </w:r>
    </w:p>
    <w:p>
      <w:pPr>
        <w:pStyle w:val="NormalWeb"/>
        <w:ind w:left="1077" w:hanging="0"/>
        <w:jc w:val="both"/>
        <w:rPr>
          <w:lang w:val="ru-RU"/>
        </w:rPr>
      </w:pPr>
      <w:r>
        <w:rPr>
          <w:lang w:val="ru-RU"/>
        </w:rPr>
      </w:r>
    </w:p>
    <w:p>
      <w:pPr>
        <w:pStyle w:val="NormalWeb"/>
        <w:ind w:left="1077" w:hanging="0"/>
        <w:jc w:val="both"/>
        <w:rPr/>
      </w:pPr>
      <w:r>
        <w:rPr>
          <w:lang w:val="ru-RU"/>
        </w:rPr>
        <w:t>Александр Новиков, директор направления офисной недвижимости компании Prime City Properties:</w:t>
      </w:r>
    </w:p>
    <w:p>
      <w:pPr>
        <w:pStyle w:val="NormalWeb"/>
        <w:ind w:left="1077" w:hanging="0"/>
        <w:jc w:val="both"/>
        <w:rPr/>
      </w:pPr>
      <w:r>
        <w:rPr>
          <w:lang w:val="ru-RU"/>
        </w:rPr>
        <w:t>Миф 1. Местоположение решает все. Это утверждение действительно имеет под собой реальную основу, и абсолютное большинство объектов, расположенных в центре, пользуются на рынке спросом. Но есть и исключения, такие как торговый центр «Французские галереи» в Ветошном переулке, который подвела неверно разработанная концепция и слишком маленькие площади этажей. Этот пример демонстрирует, что даже расположение в непосредственной близости от Кремля неспособно вытянуть объект, если его принципиальные характеристики, такие как планировка и целевая аудитория, рассчитаны неверно.</w:t>
      </w:r>
    </w:p>
    <w:p>
      <w:pPr>
        <w:pStyle w:val="NormalWeb"/>
        <w:ind w:left="1077" w:hanging="0"/>
        <w:jc w:val="both"/>
        <w:rPr>
          <w:lang w:val="ru-RU"/>
        </w:rPr>
      </w:pPr>
      <w:r>
        <w:rPr>
          <w:lang w:val="ru-RU"/>
        </w:rPr>
        <w:t xml:space="preserve">Миф 2. Маленький объект не может успешно функционировать рядом с большим. Маленький объект не выдерживает конкуренции большого здания лишь в том случае, если оба они ориентированы на одинаковую целевую аудиторию, причем это верно для всех типов коммерческой недвижимости. В случае с торговыми центрами небольшому проекту будет проще перепрофилироваться, чем в случае с офисными зданиям. Вполне может быть достаточно сменить пул арендаторов, подобрав их по принципу узконишевых товарных групп, и целевая аудитория автоматически изменится, ведь крупные магазины обычно привлекают посетителей именно шириной, а не глубиной ассортимента. Кроме того, по этому принципу располагаются небольшие магазины в прикассовой зоне гипермаркетов, такие как аптеки, ювелирные и сувенирные салоны, магазины косметики и т.д. В случае с офисными зданиями диверсификация целевой аудитории может быть достигнута изменением класса здания, что сложнее осуществить, если оба объекта уже построены. Обычно девелоперы изначально изучают конкурентную среду и строят сой объект уже исходя из окружающей застройки. На рынке есть целый ряд примеров соседства здания класса «А» и «В», например, объекты на Летниковской ул., </w:t>
        <w:br/>
        <w:t xml:space="preserve">д. 10 и д. 11. </w:t>
      </w:r>
    </w:p>
    <w:p>
      <w:pPr>
        <w:pStyle w:val="NormalWeb"/>
        <w:ind w:left="1077" w:hanging="0"/>
        <w:jc w:val="both"/>
        <w:rPr/>
      </w:pPr>
      <w:r>
        <w:rPr>
          <w:lang w:val="ru-RU"/>
        </w:rPr>
        <w:t>Миф 4. Неизвестный девелопер не может сделать качественный объект. Это утверждение действительно является мифом, поскольку качественный объект может построить даже начинающий девелопер, при условии, что он привлек к нему профессиональных консультантов и обеспечил необходимое финансирование. Проблема заключается в другом - как строить маркетинговую стратегию этого объекта при отсутствии у данного девелопера завершенных проектов, которые вносят огромный вклад в формирование надежной репутации девелопера на рынке. Однако это уже вопросы маркетинга и пиара, а не качества объекта. В качестве примера можно привести офисный комплекс «Легион» на Бол. Ордынке, 40, стр. 3, 4 и 5. Девелопер умело воспользовался преимуществами местоположения, грамотно организовал кампанию по продвижению проекта и благодаря этому сразу сформировал позитивную репутацию и узнаваемый брэнд, хотя это был первый его проект на рынке.</w:t>
      </w:r>
    </w:p>
    <w:p>
      <w:pPr>
        <w:pStyle w:val="NormalWeb"/>
        <w:ind w:left="1077" w:hanging="0"/>
        <w:jc w:val="both"/>
        <w:rPr>
          <w:lang w:val="ru-RU"/>
        </w:rPr>
      </w:pPr>
      <w:r>
        <w:rPr>
          <w:lang w:val="ru-RU"/>
        </w:rPr>
        <w:t xml:space="preserve">Дмитрий Золин, управляющий партнер </w:t>
      </w:r>
      <w:r>
        <w:rPr/>
        <w:t>London</w:t>
      </w:r>
      <w:r>
        <w:rPr>
          <w:lang w:val="ru-RU"/>
        </w:rPr>
        <w:t xml:space="preserve"> </w:t>
      </w:r>
      <w:r>
        <w:rPr/>
        <w:t>Consulting</w:t>
      </w:r>
      <w:r>
        <w:rPr>
          <w:lang w:val="ru-RU"/>
        </w:rPr>
        <w:t xml:space="preserve"> &amp; </w:t>
      </w:r>
      <w:r>
        <w:rPr/>
        <w:t>Management</w:t>
      </w:r>
      <w:r>
        <w:rPr>
          <w:lang w:val="ru-RU"/>
        </w:rPr>
        <w:t xml:space="preserve"> </w:t>
      </w:r>
      <w:r>
        <w:rPr/>
        <w:t>Company</w:t>
      </w:r>
      <w:r>
        <w:rPr>
          <w:lang w:val="ru-RU"/>
        </w:rPr>
        <w:t xml:space="preserve">: - В регионах, в условиях исчезающего дефицита помещений, для арендаторов становится очень важно качество офисных зданий. Они обращают внимание не только на качество самого здания, но и на предложение бытовых услуг в бизнесцентре - химчистки, точек питания (хороший офисный центр должен их иметь две), аптеки, копировальных и фотоуслуг, приветствуются также фитнес-центр, салон красоты, турагентства и т.д. Важны для компаний и инженерные коммуникации: вентиляция, кондиционирование, телекоммуникации, электроснабжение, наличие интернет-канала, охраны, современных лифтов, поддержание температурного режима здания. Старые (даже реконструированные) объекты не могут предложить современную инженерию, удобную планировку. </w:t>
      </w:r>
    </w:p>
    <w:p>
      <w:pPr>
        <w:pStyle w:val="Normal"/>
        <w:ind w:left="1080" w:hanging="0"/>
        <w:rPr/>
      </w:pPr>
      <w:hyperlink r:id="rId6">
        <w:r>
          <w:rPr>
            <w:rStyle w:val="InternetLink"/>
            <w:rFonts w:cs="Tahoma" w:ascii="Tahoma" w:hAnsi="Tahoma"/>
            <w:sz w:val="20"/>
            <w:szCs w:val="20"/>
          </w:rPr>
          <w:t>Business</w:t>
        </w:r>
        <w:r>
          <w:rPr>
            <w:rStyle w:val="InternetLink"/>
            <w:rFonts w:cs="Tahoma" w:ascii="Tahoma" w:hAnsi="Tahoma"/>
            <w:sz w:val="20"/>
            <w:szCs w:val="20"/>
            <w:lang w:val="ru-RU"/>
          </w:rPr>
          <w:t xml:space="preserve"> МИР &amp; ДОМ</w:t>
        </w:r>
      </w:hyperlink>
      <w:r>
        <w:rPr>
          <w:rFonts w:cs="Tahoma" w:ascii="Tahoma" w:hAnsi="Tahoma"/>
          <w:sz w:val="20"/>
          <w:szCs w:val="20"/>
          <w:lang w:val="ru-RU"/>
        </w:rPr>
        <w:t xml:space="preserve"> </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ind w:left="1077" w:hanging="0"/>
        <w:jc w:val="both"/>
        <w:rPr>
          <w:sz w:val="20"/>
          <w:szCs w:val="20"/>
          <w:lang w:val="ru-RU"/>
        </w:rPr>
      </w:pPr>
      <w:r>
        <w:rPr>
          <w:sz w:val="20"/>
          <w:szCs w:val="20"/>
          <w:lang w:val="ru-RU"/>
        </w:rPr>
      </w:r>
      <w:r>
        <w:br w:type="page"/>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Web"/>
        <w:spacing w:before="0" w:after="0"/>
        <w:ind w:left="1077" w:firstLine="3"/>
        <w:jc w:val="center"/>
        <w:rPr/>
      </w:pPr>
      <w:r>
        <w:rPr>
          <w:b/>
          <w:sz w:val="32"/>
          <w:szCs w:val="32"/>
          <w:lang w:val="ru-RU"/>
        </w:rPr>
        <w:t xml:space="preserve">Рынок </w:t>
      </w:r>
      <w:bookmarkStart w:id="30" w:name="склад"/>
      <w:r>
        <w:rPr>
          <w:b/>
          <w:sz w:val="32"/>
          <w:szCs w:val="32"/>
          <w:lang w:val="ru-RU"/>
        </w:rPr>
        <w:t xml:space="preserve">складской </w:t>
      </w:r>
      <w:bookmarkEnd w:id="30"/>
      <w:r>
        <w:rPr>
          <w:b/>
          <w:sz w:val="32"/>
          <w:szCs w:val="32"/>
          <w:lang w:val="ru-RU"/>
        </w:rPr>
        <w:t>недвижимости:</w:t>
        <w:br/>
        <w:t>начало большого пути</w:t>
      </w:r>
    </w:p>
    <w:p>
      <w:pPr>
        <w:pStyle w:val="NormalWeb"/>
        <w:spacing w:before="0" w:after="0"/>
        <w:ind w:left="1077" w:firstLine="3"/>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В последнее время рынок складской недвижимости в Московском регионе активно развивается. Несмотря на более длительные сроки окупаемости по сравнению с офисной и торговой недвижимостью, рынок складских площадей остается одним из перспективных сегментов рынка коммерческой недвижимости. Именно в этот сегмент направляют свои средства крупные фонды и инвестиционные компании. Для приобретения и сохранения стабильных позиций на рынке его игрокам необходимо понимать текущее и перспективное состояние рынка.</w:t>
      </w:r>
    </w:p>
    <w:p>
      <w:pPr>
        <w:pStyle w:val="NormalWeb"/>
        <w:ind w:left="1077" w:hanging="0"/>
        <w:jc w:val="both"/>
        <w:rPr/>
      </w:pPr>
      <w:r>
        <w:rPr>
          <w:lang w:val="ru-RU"/>
        </w:rPr>
        <w:t>Чтобы описать общую ситуацию на рынке складской недвижимости в московском регионе, выяснить причины, обуславливающие отставание складского рынка от традиционных лидеров - торгового и офисного, определить основные тенденции и перспективы на ближайшее будущее, группе из 7 экспертов рынка коммерческой недвижимости было предложено высказать свое мнение и дать комментарии по наиболее актуальным вопросам. В состав группы вошли представители компаний: «МИЭЛЬ - Коммерческая недвижимость», Colliers International, Jones Lang LaSalle, GVA Sawyer, NA! Russia, Praedium, Russian Research Group. Результаты и основные заключения проведенного исследования представлены читателю.</w:t>
      </w:r>
    </w:p>
    <w:p>
      <w:pPr>
        <w:pStyle w:val="NormalWeb"/>
        <w:ind w:left="1077" w:hanging="0"/>
        <w:jc w:val="both"/>
        <w:rPr>
          <w:b/>
          <w:b/>
          <w:lang w:val="ru-RU"/>
        </w:rPr>
      </w:pPr>
      <w:r>
        <w:rPr>
          <w:b/>
          <w:lang w:val="ru-RU"/>
        </w:rPr>
        <w:t>Классификация объектов складской недвижимости</w:t>
      </w:r>
    </w:p>
    <w:p>
      <w:pPr>
        <w:pStyle w:val="NormalWeb"/>
        <w:ind w:left="1077" w:hanging="0"/>
        <w:jc w:val="both"/>
        <w:rPr>
          <w:lang w:val="ru-RU"/>
        </w:rPr>
      </w:pPr>
      <w:r>
        <w:rPr>
          <w:lang w:val="ru-RU"/>
        </w:rPr>
        <w:t xml:space="preserve">С бурным ростом логистических комплексов в России всем участникам складского сегмента недвижимости потребовались стандарты, которые бы давали представление о том или ином объекте. Все консалтинговые компании время от времени в прессе поднимают этот вопрос. Но на данный момент нет единой классификации, по которой бы оценивались объекты складской недвижимости. Большинство современных логистических комплексов построены по классификации, предложенной компанией Knight Frank. Попытки крупных игроков рынка выработать единый стандарт оценки провалились в 2003-2004 гг., и в настоящий момент каждая компания пользуется своей классификацией, и, как заметил Руслан Суворов, руководитель отдела складской и производственной недвижимости компании Praedium, «в каждой можно найти свои существенные недостатки». У каждой из компаний есть свои нюансы относительно требований к классу А, В, С. Свои классификации разработаны также у ведущих складских девелоперов, например, РосЕвроДевелопмент. «С развитием рынка и по мере насыщения качественными объектами, -  считает Максим Загоруйко, директор департамента брокерских услуг компании «МИЭЛЬ - Коммерческая недвижимость», -  происходит размытие граней между классами зданий. </w:t>
      </w:r>
    </w:p>
    <w:p>
      <w:pPr>
        <w:pStyle w:val="NormalWeb"/>
        <w:spacing w:before="0" w:after="0"/>
        <w:ind w:left="1077" w:hanging="0"/>
        <w:jc w:val="both"/>
        <w:rPr>
          <w:lang w:val="ru-RU"/>
        </w:rPr>
      </w:pPr>
      <w:r>
        <w:rPr>
          <w:lang w:val="ru-RU"/>
        </w:rPr>
        <w:t>Условно их можно разделить на три вида:</w:t>
      </w:r>
    </w:p>
    <w:p>
      <w:pPr>
        <w:pStyle w:val="NormalWeb"/>
        <w:spacing w:before="0" w:after="0"/>
        <w:ind w:left="1077" w:hanging="0"/>
        <w:jc w:val="both"/>
        <w:rPr>
          <w:lang w:val="ru-RU"/>
        </w:rPr>
      </w:pPr>
      <w:r>
        <w:rPr>
          <w:lang w:val="ru-RU"/>
        </w:rPr>
        <w:t>-  профессиональные склады;</w:t>
      </w:r>
    </w:p>
    <w:p>
      <w:pPr>
        <w:pStyle w:val="NormalWeb"/>
        <w:spacing w:before="0" w:after="0"/>
        <w:ind w:left="1077" w:hanging="0"/>
        <w:jc w:val="both"/>
        <w:rPr>
          <w:lang w:val="ru-RU"/>
        </w:rPr>
      </w:pPr>
      <w:r>
        <w:rPr>
          <w:lang w:val="ru-RU"/>
        </w:rPr>
        <w:t>-  новое   строительство или реконструкция;</w:t>
      </w:r>
    </w:p>
    <w:p>
      <w:pPr>
        <w:pStyle w:val="NormalWeb"/>
        <w:spacing w:before="0" w:after="0"/>
        <w:ind w:left="1077" w:hanging="0"/>
        <w:jc w:val="both"/>
        <w:rPr/>
      </w:pPr>
      <w:r>
        <w:rPr>
          <w:lang w:val="ru-RU"/>
        </w:rPr>
        <w:t>- производственные здания, используемые под складские нужды».</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Те классификации, которые имеются на данный момент, являются разработкой в условиях отечественной действительности. Почему же это все-таки российская классификация? Свой комментарий по этому вопросу дает Алексей Николаев, специалист по операциям с недвижимостью компании GVA Sawyer: «Если обратиться к западному опыту, то те критерии, которые используются в оценке складских комплексов класса А в России, на Западе уже являются архитектурными и планировочными стандартами и не являются показателями классности складов, а именно: автоматическая система пожаротушения, система центрального кондиционирования и/ или система приточно-вытяжной вентиляции, регулируемый температурный режим.</w:t>
      </w:r>
    </w:p>
    <w:p>
      <w:pPr>
        <w:pStyle w:val="NormalWeb"/>
        <w:ind w:left="1077" w:hanging="0"/>
        <w:jc w:val="both"/>
        <w:rPr/>
      </w:pPr>
      <w:r>
        <w:rPr>
          <w:lang w:val="ru-RU"/>
        </w:rPr>
        <w:t>При строительстве склада девелопер, в первую очередь, руководствуется в большей степени принятой классификацией сладов, а не реальной потребностью клиента. Девелоперы уверены, что их проект в любом случае будет поглощен рынком, в связи с этим на рынок выходят складские комплексы, не ориентированные на конечного арендатора, со своей индивидуальной спецификой и пожеланиями». Остается только надеяться, что ситуация в скором времени изменится.</w:t>
      </w:r>
    </w:p>
    <w:p>
      <w:pPr>
        <w:pStyle w:val="NormalWeb"/>
        <w:ind w:left="1077" w:hanging="0"/>
        <w:jc w:val="both"/>
        <w:rPr>
          <w:b/>
          <w:b/>
          <w:lang w:val="ru-RU"/>
        </w:rPr>
      </w:pPr>
      <w:r>
        <w:rPr>
          <w:b/>
          <w:lang w:val="ru-RU"/>
        </w:rPr>
        <w:t>Экспертная оценка соотношения спроса и объема предложения</w:t>
      </w:r>
    </w:p>
    <w:p>
      <w:pPr>
        <w:pStyle w:val="NormalWeb"/>
        <w:ind w:left="1077" w:hanging="0"/>
        <w:jc w:val="both"/>
        <w:rPr>
          <w:lang w:val="ru-RU"/>
        </w:rPr>
      </w:pPr>
      <w:r>
        <w:rPr>
          <w:lang w:val="ru-RU"/>
        </w:rPr>
        <w:t xml:space="preserve">В 2007 году рынок складской недвижимости продолжал активно расти, однако превышение спроса над предложением по-прежнему сохранилось. Недостаток проектов складской недвижимости связан с тем, что инвесторы и девелоперы сосредоточены на более доходных проектах торговой и офисной недвижимости, считает Максим Загоруй-ко, директор департамента брокерских услуг компании «МИЭЛЬ - Коммерческая недвижимость». </w:t>
      </w:r>
    </w:p>
    <w:p>
      <w:pPr>
        <w:pStyle w:val="NormalWeb"/>
        <w:ind w:left="1077" w:hanging="0"/>
        <w:jc w:val="both"/>
        <w:rPr>
          <w:color w:val="0000FF"/>
          <w:lang w:val="ru-RU"/>
        </w:rPr>
      </w:pPr>
      <w:r>
        <w:rPr>
          <w:color w:val="0000FF"/>
          <w:lang w:val="ru-RU"/>
        </w:rPr>
      </w:r>
    </w:p>
    <w:p>
      <w:pPr>
        <w:pStyle w:val="NormalWeb"/>
        <w:ind w:left="1077" w:hanging="0"/>
        <w:jc w:val="both"/>
        <w:rPr/>
      </w:pPr>
      <w:r>
        <w:rPr>
          <w:color w:val="0000FF"/>
          <w:lang w:val="ru-RU"/>
        </w:rPr>
        <w:t>По данным компании Colliers International, в настоящий момент общий объем предложения складских площадей класса А составляет около 1 900 000 кв. м, класса В - около 1 400 000 кв. м. Доля вакантных площадей класса А в складском секторе составляет примерно 1%, и, по мнению Максима Шакирова, регионального директора направления складской и индустриальной недвижимости компании, в ближайшее время прогнозировать насыщение рынка не стоит.</w:t>
      </w:r>
    </w:p>
    <w:p>
      <w:pPr>
        <w:pStyle w:val="NormalWeb"/>
        <w:spacing w:before="0" w:after="0"/>
        <w:ind w:left="1077" w:hanging="0"/>
        <w:jc w:val="both"/>
        <w:rPr>
          <w:lang w:val="ru-RU"/>
        </w:rPr>
      </w:pPr>
      <w:r>
        <w:rPr>
          <w:lang w:val="ru-RU"/>
        </w:rPr>
        <w:t xml:space="preserve">«Такая ситуация будет сохраняться еще от 2 до 5 лет, - считает Максим Загоруйко, - скорее всего, спрос и предложение в ближайшие 2-3 года уравняются, и дальнейший рост рынка современных складских комплексов будет происходить за счет региональных проектов». Интерес крупнейших иностранных инвесторов к рынку складской недвижимости России, приход крупных торговых, логистических компаний и дистрибьюторов потребительских товаров - все это сохраняет тенденцию превышения спроса над предложением.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В качестве примеров Елена Бухароеа, менеджер проектов в области консалтинга компании Russian Research Group, привела:</w:t>
      </w:r>
    </w:p>
    <w:p>
      <w:pPr>
        <w:pStyle w:val="NormalWeb"/>
        <w:spacing w:before="0" w:after="0"/>
        <w:ind w:left="1077" w:hanging="0"/>
        <w:jc w:val="both"/>
        <w:rPr>
          <w:lang w:val="ru-RU"/>
        </w:rPr>
      </w:pPr>
      <w:r>
        <w:rPr>
          <w:lang w:val="ru-RU"/>
        </w:rPr>
        <w:t>-  соглашение, заключенное между банком ВТБ и Mediobanca SpA (Италия) на 122 млн евро;</w:t>
      </w:r>
    </w:p>
    <w:p>
      <w:pPr>
        <w:pStyle w:val="NormalWeb"/>
        <w:spacing w:before="0" w:after="0"/>
        <w:ind w:left="1077" w:hanging="0"/>
        <w:jc w:val="both"/>
        <w:rPr>
          <w:lang w:val="ru-RU"/>
        </w:rPr>
      </w:pPr>
      <w:r>
        <w:rPr>
          <w:lang w:val="ru-RU"/>
        </w:rPr>
        <w:t>-  заявление   Mirland Development (Израиль) инвестировать в складскую недвижимость 280 млн долларов;</w:t>
      </w:r>
    </w:p>
    <w:p>
      <w:pPr>
        <w:pStyle w:val="NormalWeb"/>
        <w:spacing w:before="0" w:after="0"/>
        <w:ind w:left="1077" w:hanging="0"/>
        <w:jc w:val="both"/>
        <w:rPr/>
      </w:pPr>
      <w:r>
        <w:rPr/>
        <w:t xml:space="preserve">- </w:t>
      </w:r>
      <w:r>
        <w:rPr>
          <w:lang w:val="ru-RU"/>
        </w:rPr>
        <w:t>договор</w:t>
      </w:r>
      <w:r>
        <w:rPr/>
        <w:t xml:space="preserve"> </w:t>
      </w:r>
      <w:r>
        <w:rPr>
          <w:lang w:val="ru-RU"/>
        </w:rPr>
        <w:t>между</w:t>
      </w:r>
      <w:r>
        <w:rPr/>
        <w:t xml:space="preserve"> Raven Russia Ltd. </w:t>
      </w:r>
      <w:r>
        <w:rPr>
          <w:lang w:val="ru-RU"/>
        </w:rPr>
        <w:t>и</w:t>
      </w:r>
      <w:r>
        <w:rPr/>
        <w:t xml:space="preserve"> EGL Holdings.</w:t>
      </w:r>
    </w:p>
    <w:p>
      <w:pPr>
        <w:pStyle w:val="NormalWeb"/>
        <w:spacing w:before="0" w:after="0"/>
        <w:ind w:left="1077" w:hanging="0"/>
        <w:jc w:val="both"/>
        <w:rPr/>
      </w:pPr>
      <w:r>
        <w:rPr/>
      </w:r>
    </w:p>
    <w:p>
      <w:pPr>
        <w:pStyle w:val="NormalWeb"/>
        <w:spacing w:before="0" w:after="0"/>
        <w:ind w:left="1077" w:hanging="0"/>
        <w:jc w:val="both"/>
        <w:rPr/>
      </w:pPr>
      <w:r>
        <w:rPr>
          <w:lang w:val="ru-RU"/>
        </w:rPr>
        <w:t xml:space="preserve">Заметно укрупнились размеры помещений ритейла, а это также требует большего количества складских площадей. Как заметил М. Загоруйко, на данный момент в аренду можно снять современный склад от 5000 кв. м. Остальная аудитория арендаторов, которые ищут помещения в аренду до 5000 кв. м, почти не удовлетворена и рассчитывать на современный склад не может.Также по ряду причин трудно найти современный склад внутри МКАД. По словам Ольги Рыбаковой, аналитика отдела исследований компании Jones Lang LaSalle, на рынке заявлено большое количество крупных проектов, реализация которых в заявленные сроки может привести к насыщению рынка. Однако на практике выход большинства заявленных проектов откладывается по сравнению с заявленными сроками, и предложение увеличивается постепенно. Среди причин, обуславливающих дефицит вакантных площадей, эксперты называют также распределение мест задолго до сдачи объекта в эксплуатацию и несоответствие заявленных и реально сдающихся объектов. </w:t>
      </w:r>
      <w:r>
        <w:rPr>
          <w:color w:val="0000FF"/>
          <w:lang w:val="ru-RU"/>
        </w:rPr>
        <w:t xml:space="preserve">Так, по мнению М. Шакирова, около 95% площадей сдаются еще до окончания строительства. </w:t>
      </w:r>
      <w:r>
        <w:rPr>
          <w:lang w:val="ru-RU"/>
        </w:rPr>
        <w:t>«Практически все площади сдаются в аренду на нулевом и первом этапах строительства, а большинство проектов даже не выходит на открытый рынок, их разбирают якорные арендаторы, как правило, это крупные логистические операторы и сетевые ритей-леры», - акцентирует Владимир Журавлев, управляющий директор NAI Russia. Сроки сдачи новых объектов редко совпадают с заявленными датами. Чем это вызвано? Очень сложно спрогнозировать на раннем этапе все возможные проблемы, с которыми может столкнуться даже самый опытный и крупный девелопер. Основная проблема - в сдаче объектов в срок, сложности с прохождением госкомиссии и невыполнение поставленных сроков строителями, - считает М. Загоруйко. Елена Бухарова называет разные причины задержки сроков реализации проектов: «Это могут быть и форс-мажорные обстоятельства, и непредсказуемые задержки в получении технических условий, согласование различных разрешений в государственных инстанциях и пр. Но при этом нельзя не отметить желание девелопера в условиях растущей конкуренции заявить о своем проекте. Есть случаи, и не только в этом сегменте рынка, когда девелопер это делает сознательно, понимая, что он на 100% не успевает в названные сроки».</w:t>
      </w:r>
    </w:p>
    <w:p>
      <w:pPr>
        <w:pStyle w:val="NormalWeb"/>
        <w:ind w:left="1077" w:hanging="0"/>
        <w:jc w:val="both"/>
        <w:rPr>
          <w:b/>
          <w:b/>
          <w:lang w:val="ru-RU"/>
        </w:rPr>
      </w:pPr>
      <w:r>
        <w:rPr>
          <w:b/>
          <w:lang w:val="ru-RU"/>
        </w:rPr>
        <w:t>Экспертная оценка спроса и обзор текущего предложения в сегменте</w:t>
      </w:r>
    </w:p>
    <w:p>
      <w:pPr>
        <w:pStyle w:val="NormalWeb"/>
        <w:ind w:left="1077" w:hanging="0"/>
        <w:jc w:val="both"/>
        <w:rPr/>
      </w:pPr>
      <w:r>
        <w:rPr>
          <w:lang w:val="ru-RU"/>
        </w:rPr>
        <w:t>Распределение складских комплексов по направлениям закономерно, и это факт. «Рынок идет по пути осваивания незагруженных трасс, - подчеркнул Михаил Зэгоруйко. - Если складской комплекс рассчитан на дистрибьюцию в Москву, то фактор загруженности трассы является ключевым. Если же направлением операционной деятельности компании являются региональные поставки, тогда большее значение приобретает месторасположение комплекса, исходя из направления основных поставок».</w:t>
      </w:r>
    </w:p>
    <w:p>
      <w:pPr>
        <w:pStyle w:val="NormalWeb"/>
        <w:ind w:left="1077" w:hanging="0"/>
        <w:jc w:val="both"/>
        <w:rPr/>
      </w:pPr>
      <w:r>
        <w:rPr>
          <w:lang w:val="ru-RU"/>
        </w:rPr>
        <w:t>По мнению экспертов, на данный момент наиболее востребованными и приоритетными направлениями являются: южное направление (26%) - Каширское и Симферопольское шоссе; юго-восточное направление (16%) - Новорязанское шоссе; северо-западное направление (26%) -Ленинградское шоссе. Эти направления наиболее востребованы у потенциальных клиентов логистических комплексов. И это понятно: южное направление пользуется большой популярностью, так как именно с этой стороны идет основной транспортный грузовой поток из регионов России, на северо-западном направлении сосредоточено наибольшее количество складских комплексов, как существующих, так и строящихся. Это объясняется большими объемами грузоперевозок, идущими с севера страны и из Европы, а также близостью международного аэропорта «Шереметьево». Западное направление пользуется популярностью в связи с расширением Киевского шоссе</w:t>
      </w:r>
    </w:p>
    <w:p>
      <w:pPr>
        <w:pStyle w:val="NormalWeb"/>
        <w:ind w:left="1077" w:hanging="0"/>
        <w:jc w:val="both"/>
        <w:rPr/>
      </w:pPr>
      <w:r>
        <w:rPr>
          <w:lang w:val="ru-RU"/>
        </w:rPr>
        <w:t>и реконструкцией аэропорта «Внуково». Если говорить о направлениях, которые будут осваиваться в перспективе, то можно отметить Дмитровское шоссе, Калужское шоссе и горьковское направление. Большие надежды у участников рынка связаны с проектом Центральной кольцевой автомобильной доги (ЦКАД), где будут построены крупные логистические комплексы. Земельные участки под складские комплексы уже растут здесь в цене.</w:t>
      </w:r>
    </w:p>
    <w:p>
      <w:pPr>
        <w:pStyle w:val="NormalWeb"/>
        <w:ind w:left="1077" w:hanging="0"/>
        <w:jc w:val="both"/>
        <w:rPr/>
      </w:pPr>
      <w:r>
        <w:rPr>
          <w:lang w:val="ru-RU"/>
        </w:rPr>
        <w:t>По мнению экспертов, высоким спросом пользуются складские комплексы, расположенные на расстоянии 10-20 км и до 10 км от МКАД. Спрос на такие площади составляет 30% и 27% соответственно. Однако девело-перы будут продолжать движение все дальше от МКАД и, как полагает Руслан Суворов, в будущем это расстояние увеличится до 50 км. Около 17% потенциальных арендаторов готовы рассмотреть предложение по складам, которые находятся на расстоянии 20-30 км от МКАД. Спрос на склады, расположенные далее 50 км от МКАД составляют всего 5% (рисунок 2). Как уже отмечалось ранее, владельцы современных складских комплексов хотят работать в основном с крупными арендаторами, предлагая помещения от 5000 кв. м, и заключая долгосрочные договора аренды, тем самым не оставляя ни малейшего шанса для предпринимателей малого и среднего бизнеса. Наиболее востребованный размер существующих складских площадей, по мнению опрошенных экспертов, составил до 10 000 кв. м, что составило 51% от общего объема (рисунок 3). Спрос на такие помещения формируют в основном логистические операторы и сетевые ритейлеры.</w:t>
      </w:r>
    </w:p>
    <w:p>
      <w:pPr>
        <w:pStyle w:val="NormalWeb"/>
        <w:spacing w:before="0" w:after="0"/>
        <w:ind w:left="1077" w:hanging="0"/>
        <w:jc w:val="both"/>
        <w:rPr>
          <w:lang w:val="ru-RU"/>
        </w:rPr>
      </w:pPr>
      <w:r>
        <w:rPr>
          <w:lang w:val="ru-RU"/>
        </w:rPr>
        <w:t>Ситуация с дефицитом складских помещений порождает уровень цен на аренду, который, по оценкам экспертов, остается одним из самых высоких в Европе. Тем не менее, все эксперты, без исключения, отметили стабилизацию ставок аренды в 2007 году:</w:t>
      </w:r>
    </w:p>
    <w:p>
      <w:pPr>
        <w:pStyle w:val="NormalWeb"/>
        <w:numPr>
          <w:ilvl w:val="0"/>
          <w:numId w:val="4"/>
        </w:numPr>
        <w:spacing w:before="0" w:after="0"/>
        <w:jc w:val="both"/>
        <w:rPr>
          <w:lang w:val="ru-RU"/>
        </w:rPr>
      </w:pPr>
      <w:r>
        <w:rPr>
          <w:lang w:val="ru-RU"/>
        </w:rPr>
        <w:t>для складских комплексов класса А- 115-140 $/кв. м в год;</w:t>
      </w:r>
    </w:p>
    <w:p>
      <w:pPr>
        <w:pStyle w:val="NormalWeb"/>
        <w:numPr>
          <w:ilvl w:val="0"/>
          <w:numId w:val="3"/>
        </w:numPr>
        <w:spacing w:before="0" w:after="0"/>
        <w:jc w:val="both"/>
        <w:rPr>
          <w:lang w:val="ru-RU"/>
        </w:rPr>
      </w:pPr>
      <w:r>
        <w:rPr>
          <w:lang w:val="ru-RU"/>
        </w:rPr>
        <w:t>для складских комплексов класса В - 100-130 $/кв. м в год (без учета НДС и операционных расходов).</w:t>
      </w:r>
    </w:p>
    <w:p>
      <w:pPr>
        <w:pStyle w:val="NormalWeb"/>
        <w:spacing w:before="0" w:after="0"/>
        <w:ind w:left="1077" w:hanging="0"/>
        <w:jc w:val="both"/>
        <w:rPr>
          <w:lang w:val="ru-RU"/>
        </w:rPr>
      </w:pPr>
      <w:r>
        <w:rPr>
          <w:lang w:val="ru-RU"/>
        </w:rPr>
      </w:r>
    </w:p>
    <w:p>
      <w:pPr>
        <w:pStyle w:val="NormalWeb"/>
        <w:spacing w:before="0" w:after="0"/>
        <w:ind w:left="1077" w:hanging="0"/>
        <w:jc w:val="both"/>
        <w:rPr/>
      </w:pPr>
      <w:r>
        <w:rPr>
          <w:lang w:val="ru-RU"/>
        </w:rPr>
        <w:t>При этом повысился уровень операционных расходов, который для складских помещений класса А составляют 30-40 $/ кв. м в год, для класса В - 15-20 $/кв. м в год, что обусловлено ростом расходов на содержание и обслуживание складских комплексов. На данном этапе развития рынка нет существенного различия в арендных ставках в зависимости от направления. В ближайшей перспективе, по мнению Ольги Рыбаковой, на арендные ставки повлияют следующие факторы: рост качественного предложения на рынке, продолжающийся рост спроса на складские помещения, увеличение стоимости строительства, снижение ставок мини мальной инвестиционной доходности. «Б любом случае, - считает Максим За-горуйко, - увеличение предложения складской недвижимости скорей всего удержат арендные ставки в стабильном годовом увеличении 5-7%». Эксперты назвали несколько наиболее ключевых проектов, строительство которых должно завершиться в 2007 году (см. таблицу).</w:t>
      </w:r>
    </w:p>
    <w:p>
      <w:pPr>
        <w:pStyle w:val="NormalWeb"/>
        <w:ind w:left="1077" w:hanging="0"/>
        <w:jc w:val="both"/>
        <w:rPr>
          <w:b/>
          <w:b/>
          <w:lang w:val="ru-RU"/>
        </w:rPr>
      </w:pPr>
      <w:r>
        <w:rPr>
          <w:b/>
          <w:lang w:val="ru-RU"/>
        </w:rPr>
        <w:t>Тенденции и перспективы развития</w:t>
      </w:r>
    </w:p>
    <w:p>
      <w:pPr>
        <w:pStyle w:val="NormalWeb"/>
        <w:ind w:left="1077" w:hanging="0"/>
        <w:jc w:val="both"/>
        <w:rPr/>
      </w:pPr>
      <w:r>
        <w:rPr>
          <w:lang w:val="ru-RU"/>
        </w:rPr>
        <w:t xml:space="preserve">Рынок складской недвижимости развивается закономерно и планомерно. По мнению Максима Загоруйко, динамика развития складской недвижимости не такая медленная, как может показаться. Отставание в развитии от остальных секторов коммерческой недвижимости связано с тем, что для многих потенциальных инвесторов сектор складской недвижимости не понятен в силу своей специфики. </w:t>
      </w:r>
    </w:p>
    <w:p>
      <w:pPr>
        <w:pStyle w:val="NormalWeb"/>
        <w:ind w:left="1077" w:hanging="0"/>
        <w:jc w:val="both"/>
        <w:rPr/>
      </w:pPr>
      <w:r>
        <w:rPr>
          <w:lang w:val="ru-RU"/>
        </w:rPr>
        <w:t xml:space="preserve">Основным фактором, способным затормозить развитие складской недвижимости в Московском регионе, является отсутствие цивилизованного рынка земли и ограничение предложения подходящих земельных участков, обеспеченных соответствующей инфраструктурой. В связи с этим конкуренция среди девелоперов может усилиться, что приведет к смещению их интереса к региональным проектам. Основная тенденция развития рынка складских помещений - появление на рынке профессиональных девелоперов как западных, так и российских, а также «выдавливание» с рынка мелких игроков. </w:t>
      </w:r>
    </w:p>
    <w:p>
      <w:pPr>
        <w:pStyle w:val="NormalWeb"/>
        <w:ind w:left="1077" w:hanging="0"/>
        <w:jc w:val="both"/>
        <w:rPr>
          <w:lang w:val="ru-RU"/>
        </w:rPr>
      </w:pPr>
      <w:r>
        <w:rPr>
          <w:lang w:val="ru-RU"/>
        </w:rPr>
        <w:t>Растущий рынок стимулирует строительство новых складских комплексов. Все больше российских компаний начинают выстраивать современную складскую логистику и готовы арендовать каче твенные складские помещения. Потенциальные арендаторы становятся более требовательными и выбирают объекты с качественной концепцией. По единому мнению всех экспертов, в обозримом будущем, по мере реализации ряда крупных проектов, бурных темпов роста арендных ставок не предвидится. Впрочем, не стоит ожидать полного насыщения рынка и удовлетворения существующего спроса. В условиях неудовлетворенного спроса и ограниченного нового предложения следует ожидать сохранения низкой доли вакантных складских помещений. Среди других тенденций эксперты отметили увеличение площади будущих проектов и увеличение сроков аренды до 8-10 лет.</w:t>
      </w:r>
    </w:p>
    <w:p>
      <w:pPr>
        <w:pStyle w:val="NormalWeb"/>
        <w:ind w:left="1077" w:hanging="0"/>
        <w:jc w:val="both"/>
        <w:rPr>
          <w:lang w:val="ru-RU"/>
        </w:rPr>
      </w:pPr>
      <w:r>
        <w:rPr>
          <w:lang w:val="ru-RU"/>
        </w:rPr>
      </w:r>
    </w:p>
    <w:p>
      <w:pPr>
        <w:pStyle w:val="NormalWeb"/>
        <w:ind w:left="1077" w:hanging="0"/>
        <w:jc w:val="both"/>
        <w:rPr>
          <w:lang w:val="ru-RU"/>
        </w:rPr>
      </w:pPr>
      <w:r>
        <w:rPr>
          <w:lang w:val="ru-RU"/>
        </w:rPr>
      </w:r>
    </w:p>
    <w:p>
      <w:pPr>
        <w:pStyle w:val="NormalWeb"/>
        <w:spacing w:before="0" w:after="0"/>
        <w:ind w:left="1077" w:hanging="0"/>
        <w:jc w:val="both"/>
        <w:rPr>
          <w:b/>
          <w:b/>
          <w:bCs/>
          <w:lang w:val="ru-RU"/>
        </w:rPr>
      </w:pPr>
      <w:r>
        <w:rPr>
          <w:b/>
          <w:bCs/>
          <w:lang w:val="ru-RU"/>
        </w:rPr>
        <w:t>Основные заключения</w:t>
      </w:r>
    </w:p>
    <w:p>
      <w:pPr>
        <w:pStyle w:val="NormalWeb"/>
        <w:spacing w:before="0" w:after="0"/>
        <w:ind w:left="1077" w:hanging="0"/>
        <w:jc w:val="both"/>
        <w:rPr>
          <w:b/>
          <w:b/>
          <w:bCs/>
          <w:lang w:val="ru-RU"/>
        </w:rPr>
      </w:pPr>
      <w:r>
        <w:rPr>
          <w:b/>
          <w:bCs/>
          <w:lang w:val="ru-RU"/>
        </w:rPr>
      </w:r>
    </w:p>
    <w:p>
      <w:pPr>
        <w:pStyle w:val="NormalWeb"/>
        <w:numPr>
          <w:ilvl w:val="0"/>
          <w:numId w:val="3"/>
        </w:numPr>
        <w:spacing w:before="0" w:after="0"/>
        <w:jc w:val="both"/>
        <w:rPr>
          <w:lang w:val="ru-RU"/>
        </w:rPr>
      </w:pPr>
      <w:r>
        <w:rPr>
          <w:lang w:val="ru-RU"/>
        </w:rPr>
        <w:t>В данный момент, несмотря на активное строительство, сохраняется превышение спроса качественных складских помещений над предложением</w:t>
      </w:r>
    </w:p>
    <w:p>
      <w:pPr>
        <w:pStyle w:val="NormalWeb"/>
        <w:numPr>
          <w:ilvl w:val="0"/>
          <w:numId w:val="3"/>
        </w:numPr>
        <w:spacing w:before="0" w:after="0"/>
        <w:jc w:val="both"/>
        <w:rPr>
          <w:lang w:val="ru-RU"/>
        </w:rPr>
      </w:pPr>
      <w:r>
        <w:rPr>
          <w:lang w:val="ru-RU"/>
        </w:rPr>
        <w:t>Наблюдается повышение деловой активности западных и российских инвесторов</w:t>
      </w:r>
    </w:p>
    <w:p>
      <w:pPr>
        <w:pStyle w:val="NormalWeb"/>
        <w:numPr>
          <w:ilvl w:val="0"/>
          <w:numId w:val="3"/>
        </w:numPr>
        <w:spacing w:before="0" w:after="0"/>
        <w:jc w:val="both"/>
        <w:rPr>
          <w:lang w:val="ru-RU"/>
        </w:rPr>
      </w:pPr>
      <w:r>
        <w:rPr>
          <w:lang w:val="ru-RU"/>
        </w:rPr>
        <w:t>Рост рынка тормозит отсутствие пригодных земельных участков</w:t>
      </w:r>
    </w:p>
    <w:p>
      <w:pPr>
        <w:pStyle w:val="NormalWeb"/>
        <w:numPr>
          <w:ilvl w:val="0"/>
          <w:numId w:val="3"/>
        </w:numPr>
        <w:spacing w:before="0" w:after="0"/>
        <w:jc w:val="both"/>
        <w:rPr>
          <w:lang w:val="ru-RU"/>
        </w:rPr>
      </w:pPr>
      <w:r>
        <w:rPr>
          <w:lang w:val="ru-RU"/>
        </w:rPr>
        <w:t>Выход большинства заявленных проектов откладывается по сравнению с заявленными сроками</w:t>
      </w:r>
    </w:p>
    <w:p>
      <w:pPr>
        <w:pStyle w:val="NormalWeb"/>
        <w:numPr>
          <w:ilvl w:val="0"/>
          <w:numId w:val="3"/>
        </w:numPr>
        <w:spacing w:before="0" w:after="0"/>
        <w:jc w:val="both"/>
        <w:rPr>
          <w:lang w:val="ru-RU"/>
        </w:rPr>
      </w:pPr>
      <w:r>
        <w:rPr>
          <w:lang w:val="ru-RU"/>
        </w:rPr>
        <w:t>На рынок выходят складские комплексы не ориентированные на конечного арендатора</w:t>
      </w:r>
    </w:p>
    <w:p>
      <w:pPr>
        <w:pStyle w:val="NormalWeb"/>
        <w:numPr>
          <w:ilvl w:val="0"/>
          <w:numId w:val="3"/>
        </w:numPr>
        <w:spacing w:before="0" w:after="0"/>
        <w:jc w:val="both"/>
        <w:rPr>
          <w:lang w:val="ru-RU"/>
        </w:rPr>
      </w:pPr>
      <w:r>
        <w:rPr>
          <w:lang w:val="ru-RU"/>
        </w:rPr>
        <w:t>Вакантные площади поглощаются рынком задолго до сдачи объекта в эксплуатацию</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rPr>
      </w:pPr>
      <w:hyperlink r:id="rId7">
        <w:r>
          <w:rPr>
            <w:rStyle w:val="InternetLink"/>
            <w:rFonts w:cs="Tahoma" w:ascii="Tahoma" w:hAnsi="Tahoma"/>
            <w:sz w:val="20"/>
            <w:szCs w:val="20"/>
          </w:rPr>
          <w:t>Buildings 4 Business</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37"/>
        </w:tabs>
        <w:ind w:left="1437" w:hanging="360"/>
      </w:pPr>
      <w:rPr>
        <w:rFonts w:ascii="Symbol" w:hAnsi="Symbol" w:cs="Symbol" w:hint="default"/>
        <w:color w:val="000000"/>
      </w:rPr>
    </w:lvl>
  </w:abstractNum>
  <w:abstractNum w:abstractNumId="4">
    <w:lvl w:ilvl="0">
      <w:start w:val="1"/>
      <w:numFmt w:val="bullet"/>
      <w:lvlText w:val=""/>
      <w:lvlJc w:val="left"/>
      <w:pPr>
        <w:tabs>
          <w:tab w:val="num" w:pos="1437"/>
        </w:tabs>
        <w:ind w:left="143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ru/" TargetMode="External"/><Relationship Id="rId3" Type="http://schemas.openxmlformats.org/officeDocument/2006/relationships/hyperlink" Target="http://www.kommersant.ru/" TargetMode="External"/><Relationship Id="rId4" Type="http://schemas.openxmlformats.org/officeDocument/2006/relationships/hyperlink" Target="http://www.kommersant.ru/" TargetMode="External"/><Relationship Id="rId5" Type="http://schemas.openxmlformats.org/officeDocument/2006/relationships/hyperlink" Target="http://sob.ru/" TargetMode="External"/><Relationship Id="rId6" Type="http://schemas.openxmlformats.org/officeDocument/2006/relationships/hyperlink" Target="http://www.miridom.ru/" TargetMode="External"/><Relationship Id="rId7" Type="http://schemas.openxmlformats.org/officeDocument/2006/relationships/hyperlink" Target="http://www.jaunieprojekti.lv/ru/about/products/b4b.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55:00Z</dcterms:created>
  <dc:creator>Maxim</dc:creator>
  <dc:description/>
  <cp:keywords/>
  <dc:language>en-US</dc:language>
  <cp:lastModifiedBy>k.yakushina</cp:lastModifiedBy>
  <cp:lastPrinted>2006-04-17T12:40:00Z</cp:lastPrinted>
  <dcterms:modified xsi:type="dcterms:W3CDTF">2008-01-31T10:16:00Z</dcterms:modified>
  <cp:revision>53</cp:revision>
  <dc:subject/>
  <dc:title>№14</dc:title>
</cp:coreProperties>
</file>